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7.52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vity area” means a zone within a management area designated for specific recreat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point” means a designated location or boundary for public access to a District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ied purposes” means other related outdoor activities including, but not limited to, frogging, photography, painting, environmental education, and nature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mping” means to use a vehicle, tent or shelter, or to arrange bedding or both with the intent to stay overn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ignated road” means any road, path, lane, or trail officially designated by name or number for public vehicular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trict land” means any real property in which the District has an interest and is limited to Management Areas, Stormwater Treatment Areas, Impoundment Areas, Right of Way, and vacant undesignat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vent Authorization” means a permission to access and use District lands in a manner not otherwise provided for or authoriz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Executive Director” means the person who is in the position of Executive Director for the South Florida Water Management Distri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cility” or “Structure” means any object placed on District lands which is intended to be permanently attached to the land for which would be considered a fixture unde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Group campsite” means a designated campsite for campers whose total is eight (8) or more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Horse cart” means a non-motorized two (2) wheeled vehicle pulled by a single saddle anim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unting device” means any mechanical device used to take or attempt to take wildlife or feral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dle Speed” means the minimum speed at which a motorized vessel is able to move and maintain adequate steerage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Impoundment Area” means District lands designated by the Governing Board as an Impoundment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Leased” means the granting of either an exclusive or non-exclusive use of or interest in District lands for a specified period of ti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Outdoor recreational purposes” means natural resource based outdoor recreational activities including, but not limited to, fishing, hunting, horseback riding, bicycling, swimming, camping, hiking, canoeing, boating, airboating, scuba diving, birding, sailing, jogging, picnicking, nature study, water skiing, and visiting historical, archaeological, scenic or scientific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anagement Area” means any Save Our Rivers land, other District land, or combination thereof, designated by the Governing Board as a Management Area. Such lands are managed as single and distinct units for the purpose of restoring, preserving, and protecting the water and related environmental resources of said area, including regulating the public uses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Management Unit” means a portion of any Save Our Rivers land or other District land within a management area that requires a specific public use regulation due to legal, cultural or environmental factors uniquely affecting the specific unit of land, but which is not applicable to the entir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atural Resources” mean water, soils, flora, and fau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ersonal watercraft” means a vessel less then 16 feet in length which uses an inboard motor powering a water jet pump as its primary source of motorized power and which is designed to be operated by a person sitting, standing, or kneeling on the vessel, rather than in the conventional manner of sitting or standing inside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rimitive Camping” means no amenitie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Recreation site” means an improved or unimproved site established to facilitate public use of a designated Management Area, Stormwater Treatment Area, Impoundment Area, Right of Way or vacant undesignated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Recreational trail” means saddle animal riding, hiking, canoeing, bicycling, or jogging trails for use by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Right of Way” means the Right of Way acquired for the construction, operation, and maintenance of the canals and levees adopted as Works of the District pursuant to Section 373.086, F.S. These Right of Way include the canals, levees, maintenance berms and spoil mounds located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addle animal” means any animal used to transport a person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6) “Service animal” means an animal such as a guide dog, signal dog or other animal individually trained to provide assistance to an individual with a disab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pecial Use License” means a type of license granted by the District to allow access to and use of certain District lands and facilities as set forth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8) “Stormwater Treatment Area” means District lands designated by the Governing Board as a Stormwater Treatment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Vacant undesignated land” means any land owned by the District that is not designated as a Management Area, Stormwater Treatment Area, Impoundment Area, or Right of Way which land is greater than ten (10) acres and has legal and practical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0) “Vessel” is synonymous with a boat as referenced in s. 1(b), Art. VII of the Florida State Constitution and includes every description of watercraft, barge, and air boat, other than a seaplane on the water, used or capable of being used as a means of transportation on water.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19, 373.044, 373.113, 373.171 FS. Law Implemented 373.016, 373.056, 373.069, 373.0693, 373.073, 373.079, 373.083, 373.103, 373.1391, 373.59 FS. History–New 5-24-94, Amended 11-13-97, 1-1-99, 1-5-03, 7-12-06, 8-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22:00Z</dcterms:created>
  <dc:creator>FLRules_Word</dc:creator>
  <dc:description/>
  <cp:keywords/>
  <dc:language>en-US</dc:language>
  <cp:lastModifiedBy>FLRules_Word</cp:lastModifiedBy>
  <dcterms:modified xsi:type="dcterms:W3CDTF">2012-08-14T13:22:00Z</dcterms:modified>
  <cp:revision>1</cp:revision>
  <dc:subject/>
  <dc:title>40E-7</dc:title>
</cp:coreProperties>
</file>