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7.538 Special Provisions for Management Areas of the District Open to the Public.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gh Island North and South and Johnson Islan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easonal public access to the Rough Island North limited access area is permitted from August 16 to February 14 only between the hours of 6:00 a.m. to 9:00 p.m., via the airboat gate. Users of this area must be in possession of a Special Us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quota of fifty (50) annual Special Use Licenses has been established for this area. Annual Special Use Licenses are available on June 1st of each year from the District’s Upper Lakes Region land manager at the Orlando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unting is permitted in the Rough Island North limited access area only on those dates during seasonal public access period referenced in paragraph 40E-7.538(1)(a), F.A.C., which coincide with hunting seasons established by the Florida Fish and Wildlife Conservation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has been issued an annual Special Use License for the limited use area shall have the annual Special Use License in possession while in the limited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Use License holders shall not operate any vessel not registered with the District in the limited access area without first notifying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hunters that can accompany an annual Special Use License holder to hunt in the limited access area is limited to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nnual Special Use License may be transferred from one registered airboat or watercraft to another airboat or watercraft after notifying the Upper Lakes Region land manager at the Orlando Service Center. The Special Use License holder may not operate that vessel in the limited access area until after such notific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convicted of violating a federal, District, state or local fish and wildlife law, statute, rule or ordinance within the previous 3 years shall not be eligible for a Special Use License to enter the Rough Island North limited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Marion Creek Management Area in Polk County. Camping is permitted only at designated campsites when in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rdner-Cobb Marsh Management Unit i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enter and exit the management area from Lake Cypress, Lake Hatchineha, Lake Kissimmee, and Cana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rboating is prohibited beyond the restricted area signs, on or across improved roadways or within hammock areas, except that airboats may cross the main grade at the designated cross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nting in Ike Hamm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er Kissimmee River Management Area located in Polk, Osceola, Highlands, Glades, and Okeechob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is permitted only at designated campsites when in the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r possession of saddle animals is permitted when in the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r possession of saddle animals and camping at designated campsites is permitted for both uses when in possession of a Special Use License permitting both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Puis Management Area located in Martin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r possession of saddle animals and horse carts is restricted to the equestrian center,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off road vehicles is restricted to the designated disabled hunt in accordance with Florida Fish and Wildlife Conservation Commiss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o dogs are allowed on DuPuis except as authorized by the Florida Fish and Wildlife Conservation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amping at the family camp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tent camping or tent popup camping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aximum of 8 people and 2 vehicles are allowed per camp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tors are not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W Marsh Management Area located in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enter and exit the Management Area each day between sunrise and sunset from any established trailhead off State Road 850 (Corkscrew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night camping is permitted at the designated primitive campsite when in the possession of a Special Use License (See Rule 40E-7.534, F.A.C.) or as authorized by Florida Fish and Wildlife Conservation Commission. A quota of twenty (20) persons per night has been established by the District for use of the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Rookery Swamp Management Area located in Collier County. Persons may enter the Management Area on foot at the west end of N.W. 43 Avenue,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lint Pen Strand Management Area located in Lee County. Persons may enter and exit the Management Area on foot from Poormans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icodemus Slough Management Area located in Glad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enter the Management Area each day between sunrise and sunset; nighttime activities other than those specified in paragraph 40E-7.538(9)(c), F.A.C., below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night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boating and frogging are permitted on the Management Area. Airboaters operating on the Management Area must be in possession of a Special Use License. A quota  of five airboats per day has been established by the District. A copy of the Special Use License must be displayed in a readily visible location within the licensee’s vehicle while parked o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r possession of a saddle animal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1391, 373.59 FS. History–New 1-1-01, Amended 1-5-03, 7-12-06, 8-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2:00Z</dcterms:created>
  <dc:creator>FLRules_Word</dc:creator>
  <dc:description/>
  <cp:keywords/>
  <dc:language>en-US</dc:language>
  <cp:lastModifiedBy>FLRules_Word</cp:lastModifiedBy>
  <dcterms:modified xsi:type="dcterms:W3CDTF">2012-08-14T13:22:00Z</dcterms:modified>
  <cp:revision>1</cp:revision>
  <dc:subject/>
  <dc:title>40E-7</dc:title>
</cp:coreProperties>
</file>