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5382 Special Provisions for Vacant Undesignated District Lands Open to the Public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The following shall be prohibited on vacant undesignated lands, as that term is defined in subsection 40E-7.521(30)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Hunting is only authorized in those vacant undesignated lands which have been opened for public hunting as provided in Rule 40E-7.525, F.A.C., if a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amp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otorized vesse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ets with the exception of service animals, leashed animals, and animals otherwise under the effective control of the ow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ublic access between 1/2  hour after sunset to  1/2  hour before sunri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 Law Implemented 373.016, 373.1391, 373.59 FS.  History–New 7-12-06, Amended 8-2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22:00Z</dcterms:created>
  <dc:creator>FLRules_Word</dc:creator>
  <dc:description/>
  <cp:keywords/>
  <dc:language>en-US</dc:language>
  <cp:lastModifiedBy>FLRules_Word</cp:lastModifiedBy>
  <dcterms:modified xsi:type="dcterms:W3CDTF">2012-08-14T13:22:00Z</dcterms:modified>
  <cp:revision>1</cp:revision>
  <dc:subject/>
  <dc:title>40E-7</dc:title>
</cp:coreProperties>
</file>