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10 Intergovernmental Coordination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identify and resolve incompatible goals, objectives, policies and development proposed in campus master plans and to determine and respond to the needs for coordination processes and procedures with adjacent local governments, and regional and state agencies. Intergovernmental coordination shall be utilized to the extent required to carry out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GOVERNMENTAL COORDINATION DATA REQUIREMENTS. This 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all host and affected local governments, and other units of local government providing services but not having regulatory authority over the use of land, independent special districts, water management districts, regional planning councils, and state agencies with which the university coordinates, or which provide services to the university. This inventory shall also include regional or state agencies with land use or environmental regulatory authority, and authorities, independent special districts, and utility companies which provide service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entity listed in subparagraph (1)(a), the element shall briefly describe the existing coordination mechanisms indicating the subject, the nature of the relationship and the office with primary responsibility for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GOVERNMENTAL COORDINATION ANALYSIS REQUIREMENTS. The element shall be based 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ness of existing coordination mechanisms described in subparagraph (1)(b), such as intergovernmental agreements, joint planning and service agreements, special legislation and joint meetings or work groups which are used to further intergovernmental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problems and needs within each of the campus master plan elements which would benefit from improved or additional intergovernmental coordination and means for resolving those problem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wth and development proposed in comprehensive plans in the context area in order to evaluate the needs for additional planning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INTERGOVERNMENTAL COORDINATION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 statements which establish the long-term end toward which intergovernmental coordination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specific objectives for each goal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ordinate the campus master plan with the plans of other units of local government providing services but not having regulatory authority over the use of land, and the comprehensive plans of host and affecte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 that the university addresses through coordination mechanisms, the impacts of development proposed in the campus master plan upon development in the contex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coordination in establishing level of service standards for public facilities with any state, regional or local entity having operational and maintenance responsibility for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 shall address programs, activities, or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ordination of planning activities mandated by the various elements of the campus master plan with host and affected local governments, other units of local government providing services but not having regulatory authority over the use of land, the reg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olving conflicts with host and affected local governments through informal mediation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 of services and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ewing the relationship of proposed campus development to the existing comprehensive plans of host and affecte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GOVERNMENTAL COORD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governmental Coordination Element shall establish a development review process, to be implemented in conjunction with host and affected local governments, to assess the impacts of proposed development on significant local, regional and state resources and facilities. This shall be a reciprocal process whereby local officials are given an opportunity to review proposed campus development in order to assess its potential impacts on local, regional and state resources and facilities, and whereby university officials are given an opportunity to review proposed development within the context area in order to assess its potential impacts on university resources and facilities. This development review process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when otherwise stated in Section 240.155, Florida Statutes, the provisions of the campus master plan and associated campus development agreement supersede the requirements of part II of Chapter 1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campus development agreement is executed, all campus development may proceed without further review by the host local government if it is consistent with the adopted campus master plan and associated campus develop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officials shall participate and cooperate with local officials in the review of proposed development within the context area to assess potential impacts on university resources and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versity officials shall participate and cooperate with local officials in the review of proposed campus development to assess potential impacts on local, regional and state resources and facilities until execution of the campus develop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governmental Coordination Element shall establish a process for mitigating impacts identified during the development review process. This mitigation process shall include provisions that university officials shall participate and cooperate with local officials in the identification of appropriate strategies to mitigate the impacts of campus development on local, regional and state resources and facilities, and to mitigate the impacts of proposed development within the context area on university resourc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governmental Coordination Element shall include a provision that any dispute between the university and a host or affected local government regarding the assessment or mitigation of impacts shall be resolved in accordance with the process established in subsection 240.155(8),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8)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