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4J-3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cation of 911 Public Safety Telecommunicator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pplication for 911 Public Safety Telecommunicator Certification is done through DH Form 5066, 01/12, 911 Public Safety Telecommunicator Initial/Original Certificate Application,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1490</w:t>
        </w:r>
      </w:hyperlink>
      <w:r>
        <w:rPr>
          <w:sz w:val="20"/>
          <w:szCs w:val="20"/>
        </w:rPr>
        <w:t>, which is incorporated by reference and available from the department, as defined by subsection 64J-1.001(9), F.A.C., or is found on the internet forms page at http://www.fl-ems.com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1.35, 401.465 FS. Law Implemented 401.465 FS. History-New 3-17-09, Amended 8-30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4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15:00Z</dcterms:created>
  <dc:creator>FLRules_Word</dc:creator>
  <dc:description/>
  <cp:keywords/>
  <dc:language>en-US</dc:language>
  <cp:lastModifiedBy>FLRules_Word</cp:lastModifiedBy>
  <dcterms:modified xsi:type="dcterms:W3CDTF">2017-10-12T18:15:00Z</dcterms:modified>
  <cp:revision>1</cp:revision>
  <dc:subject/>
  <dc:title>64J-3</dc:title>
</cp:coreProperties>
</file>