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rFonts w:eastAsia="SimSun;宋体"/>
          <w:b/>
          <w:b/>
          <w:sz w:val="20"/>
          <w:szCs w:val="20"/>
          <w:lang w:val="en-US" w:eastAsia="en-US"/>
        </w:rPr>
      </w:pPr>
      <w:r>
        <w:rPr>
          <w:rFonts w:eastAsia="SimSun;宋体"/>
          <w:b/>
          <w:sz w:val="20"/>
          <w:szCs w:val="20"/>
          <w:lang w:val="en-US" w:eastAsia="en-US"/>
        </w:rPr>
        <w:t>69A-37.065 Programs of Study and Vocational Courses.</w:t>
      </w:r>
    </w:p>
    <w:p>
      <w:pPr>
        <w:pStyle w:val="Normal"/>
        <w:keepNext w:val="true"/>
        <w:widowControl w:val="false"/>
        <w:overflowPunct w:val="false"/>
        <w:autoSpaceDE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t>The following programs of study are developed and revised by the Florida State Fire College, pursuant to Sections 633.128 and 633.2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Fire Apparatus Pump Operator Program. This program is intended to prepare students for service as fire department driver-engineers or equivalent po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Length of Program. This program consists of not less than two courses, vocational or academic, of at least 80 hours of classroom instruction or the equivalent of interactive instruction, as approved by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Content of Program. The program includes coursework in hydraulics for the fire service and fire apparatus pump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Instructor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1. An Instructor I shall hold a state certificate of competency for Fire Apparatus Pump Operat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An Instructor II or III may teach providing he or she has successfully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Requirements for Certificate of Compet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Successful completion of all required cours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Passing a state examination with a score of 70% or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3. Submission of the required application (Form DFS-K4-1457), which is incorporated by reference in paragraph 69A-37.039(2)(t), F.A.C., and can be obtained where indicated in subsection 69A-37.039(1), F.A.C., with all supporting documentation and fees, to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Fire Officer Program. This program is intended to prepare students for service as fire department lieutenants, captains or equivalent positions and consists of Fire Officer I and Fire Officer II certificates of compet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Fire Officer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1. Length of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a. This program consists of no fewer than seven courses, vocational or academic, of at least 280 hours or the equivalent of interactive instruction, as approved by the Bureau of Fire Standards and Train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Effective July 1, 2001 this program shall increase to eight courses of at least 320 hours or the equivalent of interactive instruction, as approved by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2. Content of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a. The program includes coursework in firefighting tactics, leadership of fire companies, fire prevention techniques, fire protection systems, and instructional methodolog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After July 1, 2001, the program shall also include coursework in building construction and incident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3. Instructor Qualific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Instructor I must hold a state certificate of competency for Fire Officer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Instructor II or III may teach provided he or she has successfully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Requirements for Certificate of Compet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Successful completion of all required cours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Passing a state examination with a score of 70% or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Submission of the required application (Form DFS-K4-1447), which is incorporated by reference in subsection 69A-37.039(2), F.A.C., and can be obtained where indicated in subsection 69A-37.039(1), F.A.C., with all supporting documentation and fees, to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Fire Officer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Length of Program. This program consists of no fewer than eight courses, vocational or academic, of not less than 320 hours or the equivalent of interactive instruction, as approved by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Content of Program. The program includes coursework in business writing, computer literacy, fire chemistry, origin and cause, fire department administration, legal and ethical issues, fire service instruction and public education or public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3. Instructor Qualific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a. An Instructor I must hold a state certificate of competency as a Fire Officer II,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Instructor II or III may teach provided he or she has successfully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Requirements for Certificate of Compet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Successful completion of all required cours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Review of credentials by the Standards section of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Must possess certificate for Fire Officer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Submission of the required application (Form DFS-K4-1448), which is incorporated by reference in subsection 69A-37.039(2), F.A.C., and can be obtained where indicated in subsection 69A-37.039(1), F.A.C., with all supporting documentation and fees, to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3) Firesafety Inspector Program. This program is intended to prepare students for service as municipal fire inspectors or equivalent positions and consists of Firesafety Inspector I and Firesafety Inspector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Firesafety Inspector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Length of Program. This program consists of no fewer than five courses, vocational or academic, of not less than 200 clock-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Content of Program. The program includes coursework in fire prevention practices, fire protection systems, fire codes and standards, building construction, and review of building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3. Instructor Qualific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An Instructor I must hold certification as a Firesafety Inspector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Instructor II or III may teach provided he or she has successfully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Requirements f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Successful completion of all required cours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Passing a state examination with a score of 70% or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Submission of the required application (Form DFS-K4-1023), which is incorporated by reference in subsection 69A-37.039(2), F.A.C., and can be obtained where indicated in subsection 69A-37.039(1), F.A.C., with all supporting documentation and fees, to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Firesafety Inspector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Length of Program. This program consists of no fewer than four courses, vocational or academic, of not less than 160 hours or the equivalent of interactive instruction, as approved by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Content of Program. The program includes coursework in fire chemistry, fire protection systems, origin and cause, and public education or public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3. Instructor Qualific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a. An Instructor I must hold a certificate of competency as a Fire Safety Inspector II.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Instructor II or III may teach provided he or she has successfully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Requirements for certificate of compet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Successful completion of all required cours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Certification as a Fire Safety Inspector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Submission of the required application (Form DFS-K4-1446), which is incorporated by reference in subsection 69A-37.039(2), F.A.C., and can be obtained where indicated in subsection 69A-37.039(1), F.A.C., with all supporting documentation and fees, to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Fire Investigator Program. This program is intended to prepare students for service as fire investigators or equivalent positions and to provide additional education to ancillary service providers in the area of arson investigation. Fire Investigator I is open to any enrollment while Fire Investigator II is restricted to certified law enforcement officers, certified firefighters, and certified firesafety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Fire Investigator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Length of Program. This program consists of no fewer than four courses, vocational or academic, of at least 160 hours or the equivalent of interactive instruction, as approved by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Content of Program. The program includes coursework in fire chemistry, fire origin and cause, fire protection systems, and building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3. Instructor Qualific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An Instructor I must hold a certificate of competency as a Fire Investigator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b. Instructor II or III may teach provided he or she has successfully completed the cour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Requirements for certificate of compet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Successful completion of all required cours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Passing a state examination with a score of 70% or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Submission of the required application (Form DFS-K4-1438), which is incorporated by reference in subsection 69A-37.039(2), F.A.C., and can be obtained where indicated in subsection 69A-37.039(1), F.A.C., with all supporting documentation and fees, to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Fire Investigator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Length of Program. This program consists of no fewer than four courses, vocational or academic, of at least 160 hours or the equivalent of interactive instruction, as approved by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Content of Program. The program includes coursework in latent investigation, arson investigation, post-blast investigation, and legal issues for fire invest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3. Instructor Qualific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a. An Instructor I must hold a state certificate of competency as a Fire Investigator II.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b. Instructor II or III may teach provided he or she has successfully completed the cour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An instructor for the legal issues course shall possess the Bachelor of Laws or Juris Doctor degree and be an active member in good standing of The Florida B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Requirements for certificate of compet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Successful completion of all required cours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Holding a certificate of competency as a Fire Investigator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Submission of the required application (Form DFS-K4-1439), which is incorporated by reference in subsection 69A-37.039(2), F.A.C., and can be obtained where indicated in subsection 69A-37.039(1), F.A.C., with all supporting documentation and fees, to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5) Fire and Lifesafety Educator Program. This program provides training in the area of fire and life safety education as specified by the National Fire Protection Association for Fire and Life Safety Educator I and Fire and Life Safety Educator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Length of program. This program consists of no less than two courses, vocational or academic, of at least 64 hours or the equivalent of interactive instruction, as approved by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Content of Program. This program provides instruction on presentation, preparation for presentation, juvenile firesetters, public information responsibilities and educational methodolog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c) Instructor Qualific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1. Instructor I for certific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Instructor II or III may teach provided he or she has successfully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Requirements for certificate of compet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Successful completion of all required cours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Passing a state examination with a score of 70% or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3. Submission of the required application (Form DFS-K4-1456), which is incorporated by reference in subsection 69A-37.039(2), F.A.C., and can be obtained where indicated in subsection 69A-37.039(1), F.A.C., with all supporting documentation and fees, to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6) Vocational Program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These courses are developed and revised for individual delivery and are aimed at improving specific skills and/or to enhance professional development. Each stands alone as an individual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b) Instructor Qualific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1. An Instructor I, II or III may teach these courses which have been developed by the Florida State Fire College provided he or she has successfully completed the cour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Courses not developed or revised by the Florida State Fire College are subject to the instructor requirements of the develop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7) Requirements for Certification or Competency Examin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a) In order for a person to be eligible to be tested, the required paperwork must be received by the Bureau of Fire Standards and Training not less than 10 business days prior to the requested examination date for review, verification and approv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Application for retesting shall be received by the Bureau of Fire Standards and Training not less than 10 business days prior to the requested examination date.</w:t>
      </w:r>
    </w:p>
    <w:p>
      <w:pPr>
        <w:pStyle w:val="Normal"/>
        <w:widowControl w:val="false"/>
        <w:overflowPunct w:val="false"/>
        <w:autoSpaceDE w:val="false"/>
        <w:spacing w:lineRule="atLeast" w:line="260" w:before="120" w:after="240"/>
        <w:jc w:val="both"/>
        <w:textAlignment w:val="baseline"/>
        <w:rPr>
          <w:rFonts w:eastAsia="SimSun;宋体"/>
          <w:i/>
          <w:i/>
          <w:sz w:val="18"/>
          <w:szCs w:val="20"/>
          <w:lang w:val="en-US" w:eastAsia="en-US"/>
        </w:rPr>
      </w:pPr>
      <w:r>
        <w:rPr>
          <w:rFonts w:eastAsia="SimSun;宋体"/>
          <w:i/>
          <w:sz w:val="18"/>
          <w:szCs w:val="20"/>
          <w:lang w:val="en-US" w:eastAsia="en-US"/>
        </w:rPr>
        <w:t>Rulemaking Authority 633.128(2)(a) FS. Law Implemented 633.128(1)(d) FS. History–New 12-10-01, Formerly 4A-37.065, Amended 8-27-12.</w:t>
      </w:r>
    </w:p>
    <w:p>
      <w:pPr>
        <w:pStyle w:val="Normal"/>
        <w:rPr>
          <w:rFonts w:eastAsia="SimSun;宋体"/>
          <w:i/>
          <w:i/>
          <w:sz w:val="18"/>
          <w:szCs w:val="20"/>
          <w:lang w:val="en-US" w:eastAsia="en-US"/>
        </w:rPr>
      </w:pPr>
      <w:r>
        <w:rPr>
          <w:rFonts w:eastAsia="SimSun;宋体"/>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48:00Z</dcterms:created>
  <dc:creator>FLRules_Word</dc:creator>
  <dc:description/>
  <cp:keywords/>
  <dc:language>en-US</dc:language>
  <cp:lastModifiedBy>FLRules_Word</cp:lastModifiedBy>
  <dcterms:modified xsi:type="dcterms:W3CDTF">2013-10-15T14:48:00Z</dcterms:modified>
  <cp:revision>1</cp:revision>
  <dc:subject/>
  <dc:title>69A-37</dc:title>
</cp:coreProperties>
</file>