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11 Capital Improvements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evaluate the need for public facilities as identified in other campus master plan elements; to estimate the cost of improvements for which the university has fiscal responsibility; to analyze the fiscal capability of the university to finance and construct improvements; to adopt financial policies to guide the funding of improvements; and to schedule the funding and construction of improvements in a manner necessary to ensure that capital improvements are provided when required based on needs identified in the other campus master pla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PITAL IMPROVEMENTS DATA REQUIREMENTS. This element shall be based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be based on the facility needs as identified in the other elements and shall support the future needs as identified in the future land use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ventory of existing and anticipated revenue sources and funding mechanisms available for capital improvement financing, such as ad valorem funds, state funds, federal funds, bonds, impact fees, gas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ventory of operations and maintenance costs for exis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PITAL IMPROVEMENTS ANALYSIS REQUIREMENTS. The element shall be based 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alysis of current university practices that guide the timing and location of construction, extensions or increases in the capacity of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stimate of the cost of each of the on-campus capital improvements identified in the other plan elements, including consideration of inflation factors and the relative priority of need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stimate of the cost of future capital improvements that may be required off the university campus to support the future infrastructure and traffic function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scription of the basis of the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ssessment of the university’s ability to finance capit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nalysis comparing the host community’s and university’s cost estimates for future improvements generated by university infrastructur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CAPITAL IMPROVEMENTS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 statements which establish the long-term end for the timely and efficient provision of capital facilities through the use of sound fisc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objectives for each goal and shal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ordination of land use decisions and available or projected fiscal resources with a schedule of capital improvements which maintains level of service standards as adopted in the campus master plan and meets existing and projected facil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monstration of the university’s ability to provide or require provision of the needed improvements identified in the other elements and to manage the expansion or improvement process so that facility needs do not exceed the ability of the university to fund and provide provision of the needed capital improv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he capital improvements element as a means to meet the needs of the university for the construction of capital facilities to correct existing deficiencies, to accommodate desired future growth, and to replace worn-out or obsole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which address programs and activiti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stablishment of criteria used to evaluate and prioritize capital improv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for the replacement and renewal of capit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for the availability of facilities and services needed to support facility construction, expansion or improvement concurrent with the impacts of such construction, expansion or improvement subsequent to the adoption of the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for the adoption of the capital budget as part of the annual budgeting process to include provisions which are consistent with the campus development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sions for programming the future facility costs to include the cost of the site improvements, utility extensions and associated easements, parking, traffic circulation improvements, etc., necessary for the proper function of the individual facility and to include the cost of facilities necessary to support future capac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PITAL IMPROVEMEN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mpus master pla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edule of capital improvements for which the university has fiscal responsibility, by year, for the 3-year committed and 10-year projected improvements, which shall reflect the need to reduce existing deficiencies, remain abreast of replacements, and meet future dem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 of projected costs and revenues by type of facility for the planning period, by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