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39.010 Required Forms for Training and Certification of Firesafety Inspe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216 FS. History–New 11-21-83, Formerly 4A-39.10, Amended 8-2-88, 3-1-89, 12-10-01, Formerly 4A-39.010, Repealed 8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6:00Z</dcterms:created>
  <dc:creator>FLRules_Word</dc:creator>
  <dc:description/>
  <cp:keywords/>
  <dc:language>en-US</dc:language>
  <cp:lastModifiedBy>FLRules_Word</cp:lastModifiedBy>
  <dcterms:modified xsi:type="dcterms:W3CDTF">2018-06-11T18:26:00Z</dcterms:modified>
  <cp:revision>1</cp:revision>
  <dc:subject/>
  <dc:title>69A-39</dc:title>
</cp:coreProperties>
</file>