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right"/>
        <w:rPr/>
      </w:pPr>
      <w:r>
        <w:rPr/>
        <w:t>Final Order No. DEO-12-1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In re:</w:t>
        <w:tab/>
        <w:t>CITY OF AUBURNDALE, FLORIDA, LA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ab/>
        <w:t>DEVELOPMENT REGUL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_______________________________________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1440"/>
        <w:jc w:val="left"/>
        <w:rPr/>
      </w:pPr>
      <w:r>
        <w:rPr/>
        <w:t>FINAL ORD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PPROVING REGULATIONS IN PART AND DISAPPROVING IN PAR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Department of Economic Opportunity (“Department”) hereby issues its Final Order, pursuant to Section 380.05(6), Florida Statutes (2012), approving in part and disapproving in part land development regulations adopted by the City of Auburndale, Florid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INDINGS OF FAC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w:t>
        <w:tab/>
        <w:t>Through municipal annexations, the City of Auburndale now includes certain land included within the Green Swamp Area of Critical State Concern under Section 380.0551, Florida Statutes (2012), and is now a local government within an area of critical state concer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2.</w:t>
        <w:tab/>
        <w:t>The Department is required to approve or reject land development regulations that are adopted by any local government in an area of critical state concern. Sections 380.05(6) and (11), Florida Statutes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3.</w:t>
        <w:tab/>
        <w:t>The City of Auburndale rendered all of its land development regulations to the Department for review on June 1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Regulations Consistent With Principles for Guiding Develo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4.</w:t>
        <w:tab/>
        <w:t>The following Auburndale land development regulations are consistent with the Principles for Guiding Development for the Green Swamp Area of Critical State Concern and with Objective 4 and Policy 4.1 of the City of Auburndale Comprehensive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a. All of Chapters 1-4, 7-13, 15-21, and 23-24 (there is no Chapter 2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b. Chapter 5 except for those regulations identified in paragraph 5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c. Chapter 6 except for Section 6.1.1 described in paragraph 5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d. Chapter 14 except for those regulations identified in paragraph 5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Regulations Not Consistent With Principles for Guiding Develo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5.</w:t>
        <w:tab/>
        <w:t>The following Auburndale land development regulations are NOT consistent with the Principles for Guiding Development for the Green Swamp Area of Critical State Concern because they are not consistent with the City of Auburndale Comprehensive Plan in effect on the date of this Final Or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gulation: Reason the Regulation is not Consistent with the Principles for Guiding Development – Inconsistency with City Comprehensive Plan and Identified Principles for Guiding Development, if an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HAPTER 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 consistent with setbacks required by Policy 11.16(b) governing development within wetlands, lakes and floodplai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2.2.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public and private educational facilities) inconsistent with Policy 11.6, Agricultural Residential land use classification in the Auburndale Green Swamp Protection Area (AGSP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golf courses, country clubs, and new cemeteries) not consistent with Policy 11.6, Agricultural Residential in the AGSP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3.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golf courses and country club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special exception uses that are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6.2.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public and private educational facilities) that are not consistent with uses allowed under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6.4.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gold course and country club)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6.4.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new cemeterie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6.4.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funeral home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7.2.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public and private educational facilities) to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7.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special exception uses (golf course, country club, new cemeteries, columbariums, funeral homes, certain commercial and professional facilities, supervised living facilities, and bed and breakfast inn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2.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public and private educational facilitie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2.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hospitals, etc.)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2.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medical and dental clinic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2.1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funeral home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rovides a use (funeral homes) that is not allowed under Policies 11.6 – 11.10, 11.12 and 11.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1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elementary and high schools) not consistent with Policies 11.9, 11.10, 11.12 and 11.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1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funeral homes, private club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8.11.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hospital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0.2.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funeral home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0.2.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vocational school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1.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dyeing establishments in the General Commercial land use district - not consistent with uses allowed under Policy 11.6 Sec. 5.6.11.2.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funeral home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2.2.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truck stops)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in the Central Business District that are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in the Light Industrial District that are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5.6.1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in the Heavy Industrial district that are not consistent with Policy 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HAPTER 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6.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increases in land use intensity not consistent with Policies 11.6, 11.9, 11.10, 11.12 and 11.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HAPTER 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14.1.6.3 and 14.1.6.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development of private camps in a 100 year flood plain, which is not consistent with Policies 11.16 and 1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14.1.9.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commercial fishing camps) that is not consistent with Policies 11.4 and 1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14.1.9.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commercial campground or recreational area) not consistent with Policies 11.4 and 1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14.1.9.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a use (private camps sponsored by nonprofit organizations) not consistent with Policies 11.4 and 1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14.1.9.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ows uses (major grading, filling, excavating and dredging) not consistent with Policies 11.4 and 11.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14.1.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tandards for Special Exceptions (flood and erosion control works, structures in navigable waters, grading, filling, excavating and dredging) - not consistent with Policies 11.4 and 11.16; not consistent with Principles for Guiding Development 2, 10 and 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 14.1.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Unrestricted maximum lot coverage by all structures - not consistent with Policies 11.8, 11.11, and 11.14</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ONCLUSIONS OF LAW</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6.</w:t>
        <w:tab/>
        <w:t>“Land development regulations” include local zoning, subdivision, building, and other regulations controlling the development of land. Section 380.031(8), Florida Statutes. The regulations submitted to the Department by the City on June 14, 2012, are land development regul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7.</w:t>
        <w:tab/>
        <w:t>All land development regulations enacted, amended, or rescinded within an area of critical state concern must be consistent with the principles for guiding development for that area. Section 380.05(6), Florida Statutes. The Principles for Guiding Development for the Green Swamp Area of Critical State Concern are set forth in Rule 28-27.002, Florida Administrative Co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HEREFORE, IT IS ORDERED that the land development regulations identified in paragraph 4 above are consistent with the Principles for Guiding Development for the Green Swamp Area of Critical State Concern and are hereby APPROV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T IS FURTHER ORDERED that the land development regulations identified in paragraph 5 above are not consistent with the Principles for Guiding Development for the Green Swamp Area of Critical State Concern, are NOT APPROVED, and are not effective on land areas within the City that are part of the Green Swamp Area of Critical State Conce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is Order becomes effective 21 days after publication in the Florida Administrative Weekly unless a petition is timely filed as described in the Notice of Administrative Rights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NE AND ORDERED in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__/s/___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J. THOMAS BECK, AIC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irector, Division of Community Develo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epartment of Economic Opportun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ADMINISTRATIVE RIGH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GENCY CLERK</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EPARTMENT OF ECONOMIC OPPORTUN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FFICE OF THE GENERAL COUNSE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07 EAST MADISON STREET, MSC #110</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ALLAHASSEE, FLORIDA 32399-4128</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YOU WAIVE THE RIGHT TO AN INFORMAL ADMINISTRATIVE PROCEEDING OR A FORMAL HEARING IF YOU DO NOT FILE A PETITION WITH THE AGENCY CLERK WITHIN 21 DAYS OF PUBLICATION OF THIS FINAL ORD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IFICATE OF FILING AND SERVI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 HEREBY CERTIFY that the original of the foregoing Final Order has been filed with the undersigned designated Agency Clerk, and that true and correct copies have been furnished to the persons listed below by the method indicated this 14th day of August,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_/s/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Miriam Snipes, Agency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epartment of Economic Opportun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107 East Madison Street, MSC 1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Tallahassee, FL 32399-412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Telephone: (850)717-85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U.S.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Honorable Jack My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ayor, City of Auburnda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o City Manager’s Off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 O. Box 1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uburndale, FL 3382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my Palmer, AIC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ommunity Development Dire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ity of Auburnda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 O. Box 1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uburndale, FL 3382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Hand Delivery or Interagency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becca Jetton, ACSC Administrator, DEO,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herry A. Spiers,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05:00Z</dcterms:created>
  <dc:creator>jmcollins</dc:creator>
  <dc:description/>
  <cp:keywords/>
  <dc:language>en-US</dc:language>
  <cp:lastModifiedBy>clbrown</cp:lastModifiedBy>
  <dcterms:modified xsi:type="dcterms:W3CDTF">2012-08-23T12:58:00Z</dcterms:modified>
  <cp:revision>5</cp:revision>
  <dc:subject/>
  <dc:title/>
</cp:coreProperties>
</file>