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12 Optional El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ampus master plan includes optional elements pursuant to subsection 240.155(4), Florida Statutes, such elements shall be related to, and consistent with, all other elements of the campus master plan and meet the requirements specified within Rule 6C-21.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tional elements must be completed and transmitted at the same time as the required portions of the campus master plan. Subsequent to initial submittal of the campus master plan, optional amendments that are added will be considered amendments to the campus mas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tional elements are not subject to review under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4)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