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13 Campus Master Plan Consistency With the State Comprehensive Plan and Not in Conflict With Local Government Comprehensive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ampus master plan shall be consistent with the State Comprehensive Plan and not in conflict with the adopted comprehensive plans of the host local government and any affected local governments. A campus master plan is consistent with the State Comprehensive Plan if the master plan is compatible with and furthers suc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compatible with” means that the campus master plan is not in conflict with the State Comprehensive Plan or appropriate local government comprehensive plans. The term “furthers” means to take action in the direction of realizing goals or policies of the state or loc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mpus master plan is in conflict with the adopted comprehensive plans of the host local government and any affected local governments if the master plan promotes an intrinsic or essential lack of harmony with the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 of determining whether campus master plans are consistent with the State Comprehensive Plan and not in conflict with appropriate local comprehensive plans, the state or local plan shall be construed as a whole and no specific goal and policy shall be construed or applied in isolation from other goals or policies in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ampus master plan shall address State Comprehensive Plan goals and policies which are relevant to the circumstances or conditions in its jurisdiction. The decision regarding which particular State Comprehensive Plan goals and policies will be furthered by the expenditure of a university’s financial resources in any given year is a decision which rests with the Board of Reg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5)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