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1.002 Appointment and Jurisdi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ordination, control and operation of the Florida School for the Deaf and the Blind shall be managed by a Board of seven (7) Trustees, in accordance with statutory guidelines as indicated in Chapter 242.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information concerning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 The Florida School for the Deaf and the Blind and its principal office shall be located at 207 North San Marco Avenue, St. Augustine, Florida. Its normal office hours shall be from 8:00 a.m. until 4:30 p.m. Members of the public may obtain information concerning the Florida School for the Deaf and the Blind, any forms used in the operation of the School and a copy of these rules by contacting the President’s office in St. Augus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records. Public records may be copied or inspected by contacting the President’s office at 207 North San Marco Avenue, St. Augustine, Florida. The agency shall impose a charge for the service and cost of copying public records, which shall be no more than the agency cost. There shall be no charge for inspection or copying of these rules, agency orders or rules inde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FS. History–New 12-19-74, Amended 9-8-85, Formerly 6D-1.02, Amended 2-22-95, Amended 4-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1 BY-LAWS OF THE BOARD OF TRUSTEES</dc:title>
</cp:coreProperties>
</file>