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73C-27.007 Implementation Gran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7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