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73C-27.009 Contract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2523 FS. Law Implemented 163.2511, 163.2514, 163.2517, 163.2520, 163.2523, 163.2526 FS. History–New 7-25-00, Formerly 9B-69.009, Repealed by Section 1, Chapter 2012-90, Laws of Florida, 7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44:00Z</dcterms:created>
  <dc:creator>FLRules_Word</dc:creator>
  <dc:description/>
  <cp:keywords/>
  <dc:language>en-US</dc:language>
  <cp:lastModifiedBy>FLRules_Word</cp:lastModifiedBy>
  <dcterms:modified xsi:type="dcterms:W3CDTF">2012-08-14T17:44:00Z</dcterms:modified>
  <cp:revision>1</cp:revision>
  <dc:subject/>
  <dc:title>73C-27</dc:title>
</cp:coreProperties>
</file>