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13, 2012, 10:00 a.m. – 2:00 p.m.</w:t>
      </w:r>
    </w:p>
    <w:p>
      <w:pPr>
        <w:pStyle w:val="Body"/>
        <w:widowControl w:val="false"/>
        <w:spacing w:lineRule="auto" w:line="312"/>
        <w:rPr/>
      </w:pPr>
      <w:r>
        <w:rPr/>
        <w:t>PLACE: Agency for Health Care Administration, Conference Room “A”, 2727 Mahan Drive, Tallahassee, Florida. Any person interested in participating by Conference Call: 1(888)670-3525, Participant Code: 3875036751#. If you have any difficulty accessing the teleconference, please call the Florida Center’s main number at (850)412-3730.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Elizabeth Jenkins, Agency for Health Care Administration, 2727 Mahan Drive, Bldg. 3, Mail Stop #16, Tallahassee, Florida 32308-5407. The agenda will also be posted at the Agency website: http://ahca.myflorida.com/SCHS/CommiteesCouncils /chis.shtml seven (7) days prior to the meeting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izabeth Jenkins, Florida Center for Health Information and Policy Analysis, Elizabeth.Jenkins@ahca.my florida.com or (850)412-373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Elizabeth Jenkins, Florida Center for Health Information and Policy Analysis, Elizabeth.Jenkins@ahca.myflorida.com or (850)412-373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7:00Z</dcterms:created>
  <dc:creator>jmcollins</dc:creator>
  <dc:description/>
  <cp:keywords/>
  <dc:language>en-US</dc:language>
  <cp:lastModifiedBy>jmcollins</cp:lastModifiedBy>
  <dcterms:modified xsi:type="dcterms:W3CDTF">2012-08-29T14:27:00Z</dcterms:modified>
  <cp:revision>1</cp:revision>
  <dc:subject/>
  <dc:title>Notice of Meeting/Workshop Hearing</dc:title>
</cp:coreProperties>
</file>