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>NOTICE IS HEREBY GIVEN that the Department of Financial Services, Division of State Fire Marshal has received the petition for declaratory statement from Steve Smith on July 5, 2012, Case #126886-12-FM. The petition seeks the agency’s opinion as to the applicability of 633.025 Minimum firesafety standards, section (9), 2010 NFPA 101, section 30.3.5.1 and A.3.3.170.2 as it applies to the petitioner.</w:t>
      </w:r>
    </w:p>
    <w:p>
      <w:pPr>
        <w:pStyle w:val="Body"/>
        <w:widowControl w:val="false"/>
        <w:spacing w:lineRule="auto" w:line="312"/>
        <w:rPr/>
      </w:pPr>
      <w:r>
        <w:rPr/>
        <w:t>Petitioner applied for a permit to construct a six unit town home project. The AHJ, specifically the Pasco County Fire Marshal has rejected the permit and has added a requirement of a supervised automatic sprinkler system or a separation wall of three hours, with no penetrations.</w:t>
      </w:r>
    </w:p>
    <w:p>
      <w:pPr>
        <w:pStyle w:val="Body"/>
        <w:widowControl w:val="false"/>
        <w:spacing w:lineRule="auto" w:line="312"/>
        <w:rPr/>
      </w:pPr>
      <w:r>
        <w:rPr/>
        <w:t>A copy of the Petition for Declaratory Statement may be obtained by contacting: Mandy O’Callaghan, 200 E. Gaines St., Tallahassee, FL 32399-0333, (850)413-4150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Please refer all comments to: Mandy O’Callaghan, 200 E. Gaines St., Tallahassee, FL 32399-0333, (850)413-41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13:00Z</dcterms:created>
  <dc:creator>jmcollins</dc:creator>
  <dc:description/>
  <cp:keywords/>
  <dc:language>en-US</dc:language>
  <cp:lastModifiedBy>jmcollins</cp:lastModifiedBy>
  <dcterms:modified xsi:type="dcterms:W3CDTF">2012-08-20T16:16:00Z</dcterms:modified>
  <cp:revision>3</cp:revision>
  <dc:subject/>
  <dc:title>DEPARTMENT OF FINANCIAL SERVICES</dc:title>
</cp:coreProperties>
</file>