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1.005 Se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e seal of the Board of Trustees shall consist of two concentric circles, between which is inscribed: The Florida School for the Deaf and the Blind, St. Augustine, Florida. Printed within the inner circle shall be an outline of the State of Florida, under which is inscribed EST. 1885. The location of the School shall be indicated by the letters FSDB inscribed on the upper east coast of the state outline, with six rays emanating from the letters FSDB toward the inner cir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2.331(3) FS. Law Implemented 120.53(1)(a), 242.331(4) FS. History–New 12-19-74, Formerly 6D-1.05, Amended 4-29-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8:00Z</dcterms:created>
  <dc:creator>FLRules_Word</dc:creator>
  <dc:description/>
  <cp:keywords/>
  <dc:language>en-US</dc:language>
  <cp:lastModifiedBy>FLRules_Word</cp:lastModifiedBy>
  <dcterms:modified xsi:type="dcterms:W3CDTF">2020-06-08T12:28:00Z</dcterms:modified>
  <cp:revision>1</cp:revision>
  <dc:subject/>
  <dc:title>6D-1</dc:title>
</cp:coreProperties>
</file>