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Orange County Children’s Leadership Allianc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8, 2012, 12:00 Noon – 3:00 p.m.</w:t>
      </w:r>
    </w:p>
    <w:p>
      <w:pPr>
        <w:pStyle w:val="Body"/>
        <w:widowControl w:val="false"/>
        <w:spacing w:lineRule="auto" w:line="312"/>
        <w:rPr/>
      </w:pPr>
      <w:r>
        <w:rPr/>
        <w:t>PLACE: Heart of United Way, 1940 Traylor Blvd., Orlando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Continued community testimony on the Child Services Continuum of Care in Orange County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Kimberly_Grabert@dcf.state.fl.us, (407)317-7767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mberly_Grabert@dcf.state.fl.us, (407)317-776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Kimberly_Grabert@ dcf.state.fl.us, (407)317-776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9:00Z</dcterms:created>
  <dc:creator>jmcollins</dc:creator>
  <dc:description/>
  <cp:keywords/>
  <dc:language>en-US</dc:language>
  <cp:lastModifiedBy>jmcollins</cp:lastModifiedBy>
  <dcterms:modified xsi:type="dcterms:W3CDTF">2012-08-20T14:19:00Z</dcterms:modified>
  <cp:revision>3</cp:revision>
  <dc:subject/>
  <dc:title>The Orange County Children’s Leadership Alliance announces a public meeting to which all persons are invited</dc:title>
</cp:coreProperties>
</file>