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ANAGEMENT SERVICES</w:t>
        </w:r>
      </w:hyperlink>
      <w:r>
        <w:rPr>
          <w:b/>
          <w:bCs/>
          <w:sz w:val="20"/>
          <w:szCs w:val="20"/>
        </w:rPr>
        <w:br/>
      </w:r>
      <w:hyperlink r:id="rId3" w:tgtFrame="organization">
        <w:r>
          <w:rPr>
            <w:rStyle w:val="InternetLink"/>
            <w:b/>
            <w:bCs/>
            <w:sz w:val="20"/>
            <w:szCs w:val="20"/>
          </w:rPr>
          <w:t>E911 Board</w:t>
        </w:r>
      </w:hyperlink>
    </w:p>
    <w:p>
      <w:pPr>
        <w:pStyle w:val="Body"/>
        <w:keepNext w:val="true"/>
        <w:widowControl w:val="false"/>
        <w:spacing w:lineRule="auto" w:line="312"/>
        <w:rPr/>
      </w:pPr>
      <w:r>
        <w:rPr/>
        <w:t>NOTICE IS HEREBY GIVEN that the Department of Management Services, E911 Board has issued an order disposing of the petition for declaratory statement filed by Vertex, Inc. on July 15, 2011. The following is a summary of the agency’s disposition of the petition:</w:t>
      </w:r>
    </w:p>
    <w:p>
      <w:pPr>
        <w:pStyle w:val="Body"/>
        <w:widowControl w:val="false"/>
        <w:spacing w:lineRule="auto" w:line="312"/>
        <w:rPr/>
      </w:pPr>
      <w:r>
        <w:rPr/>
        <w:t>The Notice of Petition for Declaratory Statement was published in Vol. 37, No. 31, of the August 5, 2011, Florida Administrative Weekly. The Board considered the Petition at a duly-noticed public meeting held on October 12, 2011. The Petitioner was seeking the Board’s interpretation of Section 365.172, Florida Statutes, to determine the applicability of the E911 Fee to specific telephone technologies, and determine whether the E911 fee 25 line cap already applicable to landline telephone service and other voice communication services such as VoIP, is also applicable to cellular telephone. The Board’s Order, filed on August 8, 2012, states that the three statutes cited above to mean that the 25 line cap for fee collection purposes does apply to the technologies as currently stated in Sections 365.172(8)(a)1. and 3., Florida Statutes, and the definitions provided in Section 365.172(3), Florida Statutes, for local exchange carriers and voice communications services providers. The 25 line cap for fee collection purposes does not apply to the technologies as currently stated in Section 365.172(8)(a)2., Florida Statutes, and the definitions provided in Section 365.172(3), Florida Statutes, for wireless providers.</w:t>
      </w:r>
    </w:p>
    <w:p>
      <w:pPr>
        <w:pStyle w:val="Body"/>
        <w:widowControl w:val="false"/>
        <w:spacing w:lineRule="auto" w:line="312"/>
        <w:rPr/>
      </w:pPr>
      <w:r>
        <w:rPr/>
        <w:t>A copy of the Order Disposing of the Petition for Declaratory Statement may be obtained by contacting: Christopher Campbell, Director, E911 Board, 4050 Esplanade Way, Suite 160, Tallahassee, Florida 32399-3050.</w:t>
      </w:r>
    </w:p>
    <w:p>
      <w:pPr>
        <w:pStyle w:val="Body"/>
        <w:widowControl w:val="false"/>
        <w:spacing w:lineRule="auto" w:line="312"/>
        <w:rPr/>
      </w:pPr>
      <w:r>
        <w:rPr/>
        <w:t>Please refer all comments to: Christopher Campbell, Director, E911 Board, 4050 Esplanade Way, Suite 160, Tallahassee, Florida 32399-305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53:00Z</dcterms:created>
  <dc:creator>jmcollins</dc:creator>
  <dc:description/>
  <cp:keywords/>
  <dc:language>en-US</dc:language>
  <cp:lastModifiedBy>jmcollins</cp:lastModifiedBy>
  <dcterms:modified xsi:type="dcterms:W3CDTF">2012-08-20T15:54:00Z</dcterms:modified>
  <cp:revision>2</cp:revision>
  <dc:subject/>
  <dc:title>DEPARTMENT OF MANAGEMENT SERVICES</dc:title>
</cp:coreProperties>
</file>