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1.011 Travel and Per Diem for Board of Trust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vel and per diem for members of the Board of Trustees is authorized for all workshops, regular meetings, special meetings and emergency meetings. All other travel by members of the Board of Trustees on behalf of the Florida School for the Deaf and the Blind must be authorized and approved by a majority of the Board of Trustees. Per diem and traveling expenses shall be paid according to the provisions of Section 112.06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112.061(2)(a), 120.53(1)(b), 242.331(4) FS. History–New 9-8-85, Formerly 6D-1.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1 BY-LAWS OF THE BOARD OF TRUSTEES</dc:title>
</cp:coreProperties>
</file>