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D-1.012 Forms and Standard Instruc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lorida School for the Deaf and the Blind utilizes forms and standard instructions, as required by state and/or federal mandates, in the operation of the School. Copies of the forms and instructions may be obtained by request of the President at the School’s office in St. Augustin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2.331(3) FS. Law Implemented 242.331(4) FS. History–New 9-8-85, Formerly 6D-1.12, Amended 4-2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2:00Z</dcterms:created>
  <dc:creator>Feng Xiao</dc:creator>
  <dc:description/>
  <cp:keywords/>
  <dc:language>en-US</dc:language>
  <cp:lastModifiedBy>Feng Xiao</cp:lastModifiedBy>
  <dcterms:modified xsi:type="dcterms:W3CDTF">2006-09-22T16:52:00Z</dcterms:modified>
  <cp:revision>2</cp:revision>
  <dc:subject/>
  <dc:title>CHAPTER 6D-1 BY-LAWS OF THE BOARD OF TRUSTEES</dc:title>
</cp:coreProperties>
</file>