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Governor’s Commission on Jobs for Floridians with Disabilitie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7, 2012, 10:00 a.m.</w:t>
      </w:r>
    </w:p>
    <w:p>
      <w:pPr>
        <w:pStyle w:val="Body"/>
        <w:widowControl w:val="false"/>
        <w:spacing w:lineRule="auto" w:line="312"/>
        <w:rPr/>
      </w:pPr>
      <w:r>
        <w:rPr/>
        <w:t>PLACE: 3700 Golden Eagle Drive, Tallahassee, FL 32312 (Room location to be determined)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o discuss general business of the Governor’s Commission on Jobs for Floridians with Disabilities pursuant to Executive Order 11-161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David Darm, (850)717-9433 or David.Darm@laspbs.state.fl.us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Darm, (850)717-9433 or David.Darm@ laspbs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David Darm, (850)717-9433 or David.Darm@laspbs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jmcollins</dc:creator>
  <dc:description/>
  <cp:keywords/>
  <dc:language>en-US</dc:language>
  <cp:lastModifiedBy>jmcollins</cp:lastModifiedBy>
  <dcterms:modified xsi:type="dcterms:W3CDTF">2012-08-29T12:24:00Z</dcterms:modified>
  <cp:revision>2</cp:revision>
  <dc:subject/>
  <dc:title>EXECUTIVE OFFICE OF THE GOVERNOR</dc:title>
</cp:coreProperties>
</file>