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BDC09-12/13 Kenwood Recreation Area Floating Dock &amp; Site Improvements</w:t>
      </w:r>
    </w:p>
    <w:p>
      <w:pPr>
        <w:pStyle w:val="CenterText"/>
        <w:widowControl w:val="false"/>
        <w:spacing w:lineRule="auto" w:line="312"/>
        <w:rPr/>
      </w:pPr>
      <w:r>
        <w:rPr/>
        <w:t>NOTICE OF INVITATION TO BID</w:t>
      </w:r>
    </w:p>
    <w:p>
      <w:pPr>
        <w:pStyle w:val="CenterText"/>
        <w:widowControl w:val="false"/>
        <w:spacing w:lineRule="auto" w:line="312"/>
        <w:rPr/>
      </w:pPr>
      <w:r>
        <w:rPr/>
        <w:t>BID NO. BDC 09-12/13</w:t>
      </w:r>
    </w:p>
    <w:p>
      <w:pPr>
        <w:pStyle w:val="Body"/>
        <w:keepNext w:val="true"/>
        <w:widowControl w:val="false"/>
        <w:spacing w:lineRule="auto" w:line="312"/>
        <w:rPr/>
      </w:pPr>
      <w:r>
        <w:rPr/>
        <w:t>The Department of Environmental Protection, Division of Recreation and Parks, Bureau of Design and Construction is soliciting formal competitive bids from Certified or Registered Contractors licensed to work in the jurisdiction for the project listed below.</w:t>
      </w:r>
    </w:p>
    <w:p>
      <w:pPr>
        <w:pStyle w:val="Body"/>
        <w:widowControl w:val="false"/>
        <w:spacing w:lineRule="auto" w:line="312"/>
        <w:rPr/>
      </w:pPr>
      <w:r>
        <w:rPr/>
        <w:t xml:space="preserve">PROJECT NAME: Kenwood Recreation Area – Floating Dock and Site Improvements </w:t>
      </w:r>
    </w:p>
    <w:p>
      <w:pPr>
        <w:pStyle w:val="Body"/>
        <w:widowControl w:val="false"/>
        <w:spacing w:lineRule="auto" w:line="312"/>
        <w:rPr/>
      </w:pPr>
      <w:r>
        <w:rPr/>
        <w:t>SCOPE OF WORK: The Contractor shall provide the necessary labor, materials, equipment, and supervision required to permit, install and construct a new floating modular ADA dock with aluminum gangway, ADA concrete sidewalks, protective bollards, and concrete revetment mattress at the Kenwood Boat Ramp Site located on the Marjorie Harris Carr Cross Florida Greenway in Putnam County, Florida in accordance with the plans and specifications. Pursuant to Executive Order: 07-126 and Section 255.252(3), FS. the Department requires the proposed project be designed and constructed in accordance with green building standards where applicable.</w:t>
      </w:r>
    </w:p>
    <w:p>
      <w:pPr>
        <w:pStyle w:val="Body"/>
        <w:widowControl w:val="false"/>
        <w:spacing w:lineRule="auto" w:line="312"/>
        <w:rPr/>
      </w:pPr>
      <w:r>
        <w:rPr/>
        <w:t>PROJECT BUDGET: $85,000.00</w:t>
      </w:r>
    </w:p>
    <w:p>
      <w:pPr>
        <w:pStyle w:val="Body"/>
        <w:widowControl w:val="false"/>
        <w:spacing w:lineRule="auto" w:line="312"/>
        <w:rPr/>
      </w:pPr>
      <w:r>
        <w:rPr/>
        <w:t>LOCATION: Kenwood Boat Ramp Road, Interlachen, FL 32148, Approximately 9 miles south of Interlachen, Florida off of South County Rd. 315 – Mickey Thomason, Trail Manager, Phone: (352)235-7143</w:t>
      </w:r>
    </w:p>
    <w:p>
      <w:pPr>
        <w:pStyle w:val="Body"/>
        <w:widowControl w:val="false"/>
        <w:spacing w:lineRule="auto" w:line="312"/>
        <w:rPr/>
      </w:pPr>
      <w:r>
        <w:rPr/>
        <w:t>PROJECT MANAGER: James Glenn, Bureau of Design &amp; Construction, 3540 Thomasville Road, Tallahassee, Florida 32309, Telephone Number: (850)488-5372.</w:t>
      </w:r>
    </w:p>
    <w:p>
      <w:pPr>
        <w:pStyle w:val="Body"/>
        <w:widowControl w:val="false"/>
        <w:spacing w:lineRule="auto" w:line="312"/>
        <w:rPr/>
      </w:pPr>
      <w:r>
        <w:rPr/>
        <w:t>NOTE: Kenwood Recreation Area is open to the public during regular business hours.</w:t>
      </w:r>
    </w:p>
    <w:p>
      <w:pPr>
        <w:pStyle w:val="Body"/>
        <w:widowControl w:val="false"/>
        <w:spacing w:lineRule="auto" w:line="312"/>
        <w:rPr/>
      </w:pPr>
      <w:r>
        <w:rPr/>
        <w:t>INSTRUCTIONS: Any firm desiring a Project Manual for this project may obtain a copy by writing to the address or calling the telephone number below. A Compact Disk (CD) containing the plans and specifications will be available on August 24, 2012, at the Bureau of Design &amp; Construction, 3540 Thomasville Road, Tallahassee FL 32309. Attention: James Glenn, Project Manager, Telephone: (850)488-5372, Fax: (850)488-3665, email: James.L.Glenn@dep.state.fl.us or Susan.Maynard@dep.state.fl.us.</w:t>
      </w:r>
    </w:p>
    <w:p>
      <w:pPr>
        <w:pStyle w:val="Body"/>
        <w:widowControl w:val="false"/>
        <w:spacing w:lineRule="auto" w:line="312"/>
        <w:rPr/>
      </w:pPr>
      <w:r>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Body"/>
        <w:widowControl w:val="false"/>
        <w:spacing w:lineRule="auto" w:line="312"/>
        <w:rPr/>
      </w:pPr>
      <w:r>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subsection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Body"/>
        <w:widowControl w:val="false"/>
        <w:spacing w:lineRule="auto" w:line="312"/>
        <w:rPr/>
      </w:pPr>
      <w:r>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850)488-5372, at least five (5) workdays prior to openings. If you are hearing or speech impaired, please contact the Florida Relay Services by calling 1(800)955-8771 (TDD) or 1(800)955-8770 (Voice).</w:t>
      </w:r>
    </w:p>
    <w:p>
      <w:pPr>
        <w:pStyle w:val="Body"/>
        <w:widowControl w:val="false"/>
        <w:spacing w:lineRule="auto" w:line="312"/>
        <w:rPr/>
      </w:pPr>
      <w:r>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Body"/>
        <w:widowControl w:val="false"/>
        <w:spacing w:lineRule="auto" w:line="312"/>
        <w:rPr/>
      </w:pPr>
      <w:r>
        <w:rPr/>
        <w:t>BID SUBMITTAL DUE DATE: No later than 3:30 p.m. (ET), September 18, 2012, to the below address: Florida Department of Environmental Protection, Bureau of Design and Construction, 3540 Thomasville Road, Tallahassee, Florida 32309, Attention Michael Renard, Construction Projects Administrator, Bureau of Design and Construction, (850)488-5372. The Department reserves the right to reject any or all bids.</w:t>
      </w:r>
    </w:p>
    <w:p>
      <w:pPr>
        <w:pStyle w:val="Body"/>
        <w:widowControl w:val="false"/>
        <w:spacing w:lineRule="auto" w:line="312"/>
        <w:rPr/>
      </w:pPr>
      <w:r>
        <w:rPr/>
        <w:t>BID POSTING DATE: No later than 2:00 p.m. (ET), Tuesday, September 25, 2012, unless extended by the Department for good cause.</w:t>
      </w:r>
    </w:p>
    <w:p>
      <w:pPr>
        <w:pStyle w:val="Body"/>
        <w:widowControl w:val="false"/>
        <w:spacing w:lineRule="auto" w:line="312"/>
        <w:rPr/>
      </w:pPr>
      <w:r>
        <w:rPr/>
        <w:t>NOTICE OF RIGHTS: Notice of Intent to Protest the Bid Specifications must be filed with (received by) the Agency Clerk, Lea Crandall, Department of Environmental Protection, Office of General Counsel, MS #35, 3900 Commonwealth Blvd., Tallahassee Florida 32399-3000, (850)245-2242, Fax: (850)245-2303, Lea.Crandall@dep.state.fl.us, during the 72-hour period after Bid Specifications are posted on the Vendor Bid System. Failure to file a Notice of Intent to Protest or a formal, written Protest in accordance with Chapter 28-110, F.A.C., within ten days after the 72-hour period ends, as pre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37:00Z</dcterms:created>
  <dc:creator>jmcollins</dc:creator>
  <dc:description/>
  <cp:keywords/>
  <dc:language>en-US</dc:language>
  <cp:lastModifiedBy>jmcollins</cp:lastModifiedBy>
  <dcterms:modified xsi:type="dcterms:W3CDTF">2012-08-20T16:39:00Z</dcterms:modified>
  <cp:revision>3</cp:revision>
  <dc:subject/>
  <dc:title>DEPARTMENT OF ENVIRONMENTAL PROTECTION</dc:title>
</cp:coreProperties>
</file>