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S AND TIMES: Wednesday, September 12, 2012, 12:00 Noon; Thursday, September 13, 2012, 8:00 a.m.; Friday, September 14, 2012, 8:00 a.m. or soon thereafter</w:t>
      </w:r>
    </w:p>
    <w:p>
      <w:pPr>
        <w:pStyle w:val="Body"/>
        <w:widowControl w:val="false"/>
        <w:spacing w:lineRule="auto" w:line="312"/>
        <w:rPr/>
      </w:pPr>
      <w:r>
        <w:rPr/>
        <w:t>PLACE: The Biltmore Hotel, 1200 Anastasia Avenue, Coral Gables, FL, 3313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covery Fund, general business, disciplinary and committee meetings of the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3:00Z</dcterms:created>
  <dc:creator>jmcollins</dc:creator>
  <dc:description/>
  <cp:keywords/>
  <dc:language>en-US</dc:language>
  <cp:lastModifiedBy>jmcollins</cp:lastModifiedBy>
  <dcterms:modified xsi:type="dcterms:W3CDTF">2012-08-20T13:24:00Z</dcterms:modified>
  <cp:revision>3</cp:revision>
  <dc:subject/>
  <dc:title>The Construction Industry Licensing Board announces a public meeting to which all persons are invited</dc:title>
</cp:coreProperties>
</file>