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Infinite Source Communications Group, LLC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Florida </w:t>
      </w:r>
      <w:r>
        <w:rPr>
          <w:b/>
        </w:rPr>
        <w:t>Department of Transportation</w:t>
      </w:r>
      <w:r>
        <w:rPr/>
        <w:t>, District Six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uesday, September 11, 2012, 6:00 p.m. – 8:00 p.m.</w:t>
      </w:r>
    </w:p>
    <w:p>
      <w:pPr>
        <w:pStyle w:val="Body"/>
        <w:widowControl w:val="false"/>
        <w:spacing w:lineRule="auto" w:line="312"/>
        <w:rPr/>
      </w:pPr>
      <w:r>
        <w:rPr/>
        <w:t>PLACE: St. Patrick Parish School, Barry Hall, Room 1, 3700 N. Meridian Avenue, Miami Beach, FL 33140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e Florida Department of Transportation (FDOT) District Six will hold a Public Information Meeting for a roadway project along SR A1A/Indian Creek Drive and a drainage improvement project along SR A1A/Collins Avenue/Indian Creek Drive along 43 Street, in the City of Miami Beach, Miami-Dade County, to discuss the project’s design and scope of work. The project identification numbers are 427505-1 and 427505-2. The public information meeting will follow an informal, open house format allowing the public to arrive at any time from 6:00 p.m. – 8:00 p.m. Graphic displays will be shown and FDOT representatives will be available to discuss the project and answer questions about the project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Public Information Specialist, Amparo Vargas, (305)470-5349 or by email: Amparo.Vargas@dot.state.fl.us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Brian Rick, (305)470-5349 or in writing: FDOT, 1000 N.W. 111 Avenue, Miami, FL 33172, email: brian.rick@ dot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Public Information Specialist, Amparo Vargas, (305)470-5349 or by email: Amparo.Vargas@dot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41:00Z</dcterms:created>
  <dc:creator>jmcollins</dc:creator>
  <dc:description/>
  <cp:keywords/>
  <dc:language>en-US</dc:language>
  <cp:lastModifiedBy>jmcollins</cp:lastModifiedBy>
  <dcterms:modified xsi:type="dcterms:W3CDTF">2012-08-20T15:42:00Z</dcterms:modified>
  <cp:revision>2</cp:revision>
  <dc:subject/>
  <dc:title>INFINITE SOURCE</dc:title>
</cp:coreProperties>
</file>