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QCAusa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Florida </w:t>
      </w:r>
      <w:r>
        <w:rPr>
          <w:b/>
        </w:rPr>
        <w:t>Department of Transportation (FDOT)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uesday, September 18, 2012, 5:30 p.m. – 6:30 p.m. (EDT)</w:t>
      </w:r>
    </w:p>
    <w:p>
      <w:pPr>
        <w:pStyle w:val="Body"/>
        <w:spacing w:lineRule="auto" w:line="312" w:before="0" w:after="0"/>
        <w:rPr/>
      </w:pPr>
      <w:r>
        <w:rPr/>
        <w:t>PLACE: First United Methodist Church, 325 W. Walnut Street, Monticello, Florida 32344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Final Recommendations Meeting is being held to present proposed updates to the I-10 Master Plan in Gadsden, Leon and Jefferson counties. The final recommendations to address current and future needs of the I-10 corridor will be discussed. After a brief presentation, FDOT and project staff will be available to discuss the project, answer questions, and address any concern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Ray Kirkland, FDOT, Project Manager, 1(888)638-0250, ext. 590 or Ray.Kirkland@dot.state.fl.us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Ray Kirkland at the contact information listed abov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2:00Z</dcterms:created>
  <dc:creator>jmcollins</dc:creator>
  <dc:description/>
  <cp:keywords/>
  <dc:language>en-US</dc:language>
  <cp:lastModifiedBy>jmcollins</cp:lastModifiedBy>
  <dcterms:modified xsi:type="dcterms:W3CDTF">2012-09-06T13:03:00Z</dcterms:modified>
  <cp:revision>2</cp:revision>
  <dc:subject/>
  <dc:title>QCAUSA</dc:title>
</cp:coreProperties>
</file>