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September 10, 2012, 1:30 p.m. – 4:00 p.m. or until Board business is concluded</w:t>
      </w:r>
    </w:p>
    <w:p>
      <w:pPr>
        <w:pStyle w:val="Body"/>
        <w:widowControl w:val="false"/>
        <w:spacing w:lineRule="auto" w:line="312"/>
        <w:rPr/>
      </w:pPr>
      <w:r>
        <w:rPr/>
        <w:t>PLACE: Turlington Building, Room 1706, 325 W. Gaines Street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monthly meeting of the SSRC Board of Trustees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[or Committee]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Rick Mitchell, (850)488-9895 or email: rick.mitchell@ssrc.my 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email: rick.mitchell @ssrc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Rick Mitchell, (850)488-9895 or email: rick.mitchell@ssrc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4:00Z</dcterms:created>
  <dc:creator>jmcollins</dc:creator>
  <dc:description/>
  <cp:keywords/>
  <dc:language>en-US</dc:language>
  <cp:lastModifiedBy>jmcollins</cp:lastModifiedBy>
  <dcterms:modified xsi:type="dcterms:W3CDTF">2012-08-29T16:28:00Z</dcterms:modified>
  <cp:revision>2</cp:revision>
  <dc:subject/>
  <dc:title>SOUTHWOOD SHARED RESOURCE CENTER</dc:title>
</cp:coreProperties>
</file>