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utomobile Joint Underwriting Association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Automobile Joint Underwriting Associat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S AND TIMES: September 17, 2012, 3:00 p.m., Finance Audit Committee; 4:00 p.m., Budget Committee; September 18, 2012, 8:30 a.m., Board Meeting</w:t>
      </w:r>
    </w:p>
    <w:p>
      <w:pPr>
        <w:pStyle w:val="Body"/>
        <w:widowControl w:val="false"/>
        <w:spacing w:lineRule="auto" w:line="312"/>
        <w:rPr/>
      </w:pPr>
      <w:r>
        <w:rPr/>
        <w:t>PLACE: Intercontinental Tampa Hotel, 4860 West Kennedy Boulevard, Tampa, FL, (813)286-440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Finance/Audit Committee – to review and discuss matters relating to FAJUA Financial/Audit Reporting and any other matters that may come before the committee.</w:t>
      </w:r>
    </w:p>
    <w:p>
      <w:pPr>
        <w:pStyle w:val="Body"/>
        <w:widowControl w:val="false"/>
        <w:spacing w:lineRule="auto" w:line="312"/>
        <w:rPr/>
      </w:pPr>
      <w:r>
        <w:rPr/>
        <w:t>Budget Committee – to discuss proposed FY 2012-2013 budget, make recommendations to the Board, and to consider other matters that may come before the committee.</w:t>
      </w:r>
    </w:p>
    <w:p>
      <w:pPr>
        <w:pStyle w:val="Body"/>
        <w:widowControl w:val="false"/>
        <w:spacing w:lineRule="auto" w:line="312"/>
        <w:rPr/>
      </w:pPr>
      <w:r>
        <w:rPr/>
        <w:t>Board Meeting – to receive reports of the general manager, committees, and counsel; to consider and take actions based on those reports; and consider any other matters that may come before the Board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Lisa Stoutamire, 1425 Piedmont Drive East, #201A, Tallahassee, FL, (850)681-2003, lstoutamire@fajua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9:00Z</dcterms:created>
  <dc:creator>jmcollins</dc:creator>
  <dc:description/>
  <cp:keywords/>
  <dc:language>en-US</dc:language>
  <cp:lastModifiedBy>jmcollins</cp:lastModifiedBy>
  <dcterms:modified xsi:type="dcterms:W3CDTF">2012-08-20T14:51:00Z</dcterms:modified>
  <cp:revision>3</cp:revision>
  <dc:subject/>
  <dc:title>FLORIDA AUTOMOBILE JOINT UNDERWRITING ASSOCIATION</dc:title>
</cp:coreProperties>
</file>