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D-2.005 Specific Objectives in the Department for the Blind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o teach the visually impaired students the basic skills of daily living and techniques that will enable them to move about freely and independent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o teach the basic tools of education: reading, writing, arithmetic and study habits which will enable the students to develop to their fullest potenti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o give experience in a wide range of prevocational skills sufficient to enable the student to exercise freedom of occupational choice upon gradu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o develop the confidence, self-assurance and ability needed to enable the students to enter or return to public school where feasi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o provide a fundamental education which will enable and encourage students to enter college or to pursue further training elsewher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2.331(3) FS. Law Implemented 242.331(4), 120.53(1)(a) FS. History–New 12-19-74, Formerly 6D-2.05, Amended 8-26-8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22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52:00Z</dcterms:created>
  <dc:creator>Feng Xiao</dc:creator>
  <dc:description/>
  <cp:keywords/>
  <dc:language>en-US</dc:language>
  <cp:lastModifiedBy>Feng Xiao</cp:lastModifiedBy>
  <dcterms:modified xsi:type="dcterms:W3CDTF">2006-09-22T16:52:00Z</dcterms:modified>
  <cp:revision>2</cp:revision>
  <dc:subject/>
  <dc:title>CHAPTER 6D-2 PHILOSOPHY AND OBJECTIVES</dc:title>
</cp:coreProperties>
</file>