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Infinite Source Communications Group, LLC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Florida </w:t>
      </w:r>
      <w:r>
        <w:rPr>
          <w:b/>
        </w:rPr>
        <w:t>Department of Transportation (FDOT)</w:t>
      </w:r>
      <w:r>
        <w:rPr/>
        <w:t>, District Six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Wednesday, September 19, 2012, 5:00 p.m. – 7:00 p.m.</w:t>
      </w:r>
    </w:p>
    <w:p>
      <w:pPr>
        <w:pStyle w:val="Body"/>
        <w:widowControl w:val="false"/>
        <w:spacing w:lineRule="auto" w:line="312"/>
        <w:rPr/>
      </w:pPr>
      <w:r>
        <w:rPr/>
        <w:t>PLACE: Key Largo Public Library, 101485 Overseas Highway, Trade Winds Shopping Center, Key Largo, FL 33037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e Florida Department of Transportation (FDOT) District Six will hold a public information meeting for roadway projects along SR 5/US 1/Overseas Highway from Mile Marker (MM) 90.74 to MM 106.3, in Monroe County, to update the public on the status of the projects’ design. The project identification numbers are 419859-1, 419846-1, 425600-8, 425600-9 and 419848-1.</w:t>
      </w:r>
    </w:p>
    <w:p>
      <w:pPr>
        <w:pStyle w:val="Body"/>
        <w:widowControl w:val="false"/>
        <w:spacing w:lineRule="auto" w:line="312"/>
        <w:rPr/>
      </w:pPr>
      <w:r>
        <w:rPr/>
        <w:t>The public meeting will follow an informal, open house format allowing the public to arrive at any time from 5:00 p.m. – 7:00 p.m. Graphic displays will be shown at the meeting, and FDOT representatives will be available to discuss the project and answer questions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Public Information Specialist, Amparo Vargas, (305)470-5349 or by email: amparo.vargas@dot.state.fl.us.</w:t>
      </w:r>
    </w:p>
    <w:p>
      <w:pPr>
        <w:pStyle w:val="Body"/>
        <w:widowControl w:val="false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Brian Rick, (305)470-5349, in writing: FDOT, 1000 N.W. 111 Avenue, Miami, FL 33172 or by email: brian.rick@dot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Public Information Specialist, Amparo Vargas, (305)470-5349 or by email: amparo.vargas@dot.state.fl.u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9:00Z</dcterms:created>
  <dc:creator>jmcollins</dc:creator>
  <dc:description/>
  <cp:keywords/>
  <dc:language>en-US</dc:language>
  <cp:lastModifiedBy>jmcollins</cp:lastModifiedBy>
  <dcterms:modified xsi:type="dcterms:W3CDTF">2012-08-29T18:20:00Z</dcterms:modified>
  <cp:revision>1</cp:revision>
  <dc:subject/>
  <dc:title>Notice of Meeting/Workshop Hearing</dc:title>
</cp:coreProperties>
</file>