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D-3.002 Admission and Enrollment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earing Impaired. A hearing impairment is a hearing loss of thirty (30) decibels or greater, pure tone average of 500, 1000, 2000 Hz, ANSI, unaided, in the better 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af applicants are those whose hearing impairment is so severe that they cannot learn speech and language through normal channels and who need extensive instruction in order to develop language, communication and academic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ard-of-hearing applicants are those whose residual hearing is adequate for learning speech, language, and academic skills through normal channels, provided that classroom and instructional modifications are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Visually Impaired. Visual impairments are defined as disorders in the structure and function of the eye that, even with the best correction and treatment, interfere with lear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lind applicants are those who after the best possible ocular correction have no vision or have little potential for using vision and rely on tactual or auditory senses for lear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artially sighted applicants are those who after the best possible adjustments and ocular corrections use remaining vision for lear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af-Blind. One who has a hearing impairment and a visual impairment, the combination of which causes severe communication and other developmental and educational problems that cannot be properly accommodated in special programs solely for the hearing impaired or the visually impaired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lorida applicant” means an applicant whose residence is with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sidence” means actual physical presence in a place as the parent or adult applicant’s place of abode, with the intention to remain there permanently or for an indefinite period of time. Actual presence of the parent or adult applicant for the purpose of receiving free education shall not be considered res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emporary assignment. An applicant’s presence in the School for more than ten days for completion of evaluations, either for admission or to provide information to the student’s school district. It does not guarantee ad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esidential determination. An applicant’s need to be in a residential setting, as determined by the school district through its Individual Educational Pla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Residential service. Room and board provided by the School as a service to a Florida student at the request and consent of the parent at no cost to the par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pplicant. A child who meets or may meet one of the classifications defined in paragraphs (a), (b) or (c), above who seeks admission, either directly or through his or her parents, guardian, or school district, into the educational program of the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dmission. The process of determining whether the applicant is qualified for enrollment and whether the applicant should or should not be enrol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Enrollment. The actual registration by the School of the applicant into the School’s educational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Student. A child who has been enrolled in the School’s educational program(s), and who may or may not be a residential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ssignment. The determination by the staffing committee of the educational program(s) in the School to which the enrolled student is assig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riteria for Admission and Continued Enroll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lorida applicants who meet admission criteria are qualified for enrollment or continued enrollment without the payment of tuition. Non-Florida applicants who meet admission criteria other than residency may be enrolled on a tuition basis provided that such enrollment does not deny admission to any qualified applicant who is a resident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addition to meeting the criteria for admission, an applicant will be classified as a “Florida student” or a “non-Florida student”. A non-Florida student will be required to pay the tuition charges annually established by the Board of Trustees, with the exception of those students considered tuition fee exempt, pursuant to Section 228.12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determining residence, the School may consider such matters as voter registration, driver’s license, automobile registration, location of bank accounts, rent receipts or any other relevant evidence that tends to show the intent to abide in a jurisdiction permanently or for an indefinite period of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applicant is a min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licant shall be presumed to have the same residence as the applicant’s parents or as the parent who has legal custody of the applicant, in the absence of contrary ev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applicant has living parents who reside outside Florida or if the parent who has legal custody of the applicant resides outside Florida, the applicant will be presumed to be a “non-Florida student” in the absence of contrary ev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applicant claims entitlement to be classified as a “Florida student” due to the appointment by a court of competent jurisdiction of a guardian, or legal custodian of the applicant other than the applicant’s parents, the burden of establishing facts which justify classification of the applicant as a resident entitled to classification as a “Florida student” is on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lication for admission as a “Florida student” shall include a written statement made under oath by the applicant if 18 years of age or older, or made by the applicant’s parents, guardian or legal custodian if a minor, that the applicant is entitled to classification as a Florida student under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non-Florida student” enrolled in the Florida School for the Deaf and the Blind prior to October 29, 1984, is required to pay tuition charges annually established by the Board of Trustees. Such student, however, shall not be dismissed from School for failure to pay the tuition charges. In the event of nonpayment, the School shall exercise every reasonable effort to collect the tuition charges from all sources legally responsible for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applicant who will attain the age of five years on or before September 1 of the school year may be considered for admission. Any applicant below the age of five years may be considered for admission as a day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pplicants eighteen years or older may be enrolled or continued if the goal of the Individual Educational Plan is graduation with a vocational certificate of proficiency or reasonable evidence of progress toward a diplo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pplicants and students 18 or older, for whom graduation with a vocational certificate of proficiency or a diploma is not the goal of the Individual Educational Plan, may be considered for admission or continued enrollment on the recommendation of the staffing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pplicants who are twenty-one years of age on or before September 1 of the school year shall not be considered for ad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tudents who are twenty-one years of age on or before September 1 of the school year may be considered for continued enrollment in the School, based upon recommendation of the staffing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n applicant is qualified for admission to the School’s program for the hearing impaired if the applicant meets all of the following admissions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vidence of a hearing impairment of thirty (30) decibels or greater, pure tone average of 500, 1000, 2000 Hz, ANSI, unaided, in the better 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vidence that the hearing impairment has the potential to adversely affect the applicant’s academic performance, social development, language development, communication skills, or intellectual functio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pplicant must possess evidence of the following minimum daily living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nger feeds self, chews and swallows most fo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dicates awareness of being soiled or w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ssists in dressing self,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operates in bat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vidence that the hearing impaired applicant does not meet the criteria for eligibility for one or more of the following programs as defined by State Board of Education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verely emotionally disturbed, Rule 6A-6.030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utistic, Rule 6A-6.0302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omebound-hospitalized, Rule 6A-6.030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rainable Mentally Retarded or Profoundly Mentally Retarded, Rule 6A-6.03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n applicant is qualified for admission to the School’s program for the visually impaired if the applicant meets all of the following admissions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edical. There is a documented eye impairment as manifested by at least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visual acuity of 20/70 or less in the better eye after the best possible corr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eripheral field so constricted that it affects the applicant’s ability to function in an academic setting;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rogressive loss of vision which may affect the applicant’s ability to function in an academic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ducational. There is documented functional vision loss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hibits optimal processing of information through the visual channe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quires the use of specialized techniques, textbooks, materials or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pplicant must possess evidence of the following minimum daily living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nger feeds self, chews and swallows most fo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dicates awareness of being soiled or w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ssists in dressing self,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operates in bat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vidence that the visually impaired applicant does not meet the criteria for eligibility for one or more of the following programs as defined by State Board of Education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verely emotionally disturbed, Rule 6A-6.030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utistic, Rule 6A-6.0302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omebound-hospitalized, Rule 6A-6.030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rainable Mentally Retarded or Profoundly Mentally Retarded, Rule 6A-6.03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n applicant is qualified for admission into the School’s program for the deaf-blind if the applicant meets the following admissions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eets the definition of blind or partially sighted in Rule 6A-6.03014, F.A.C., as attested to by an ophthalmologist or optometrist, and meets the definition of deaf or hard of hearing in paragraphs 6A-6.03013(1)(a) and (b), F.A.C., as attested to by a certified audiologist, and is unable to profit from a program, for the hearing impaired or a program for the visually impaired without severe adjustments, e.g., a tutor-compan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eets the definition of blind or partially sighted in Rule 6A-6.03014, F.A.C., and in the best professional judgment of the evaluator is deaf or hard of hearing as defined in Rule 6A-6.03013, F.A.C., and is unable to profit from a program for the hearing impaired or a program for the visually impaired without severe adjustments, e.g., a tutor-compan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eets the definition of deaf or hard of hearing in Rule 6A-6.03013, F.A.C., and in the best professional judgment of the evaluator is blind, as defined in Rule 6A-6.03014, F.A.C., and is unable to profit from a program for the hearing impaired or a program for the visually impaired without severe adjustment, e.g., a tutor-compan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pplicant must possess evidence of the following minimum daily living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nger feeds self, chews and swallows most fo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dicates awareness of being soiled or w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ssists in dressing se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vidence that the deaf-blind applicant does not meet the criteria for eligibility for one or more of the following programs as defined by State Board of Education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verely emotionally disturbed, Rule 6A-6.030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utistic, Rule 6A-6.0302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omebound-hospitalized, Rule 6A-6.030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foundly Mentally Retarded, Rule 6A-6.03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vidence that the deaf-blind applicant cannot be properly accommodated exclusively in programs for the hearing impaired or visually impa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n applicant may not be qualified for admission or continued enroll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applicant or student is determined to be a danger to self or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applicant or student is determined to be disruptive to other students or the educational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applicant or student is determined to have medically related health and safety issues which are beyond the scope of the Health Care Center, the educational and residential programs and their resources to appropriately man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parent or adult student refuses to give consent for emergency medical treatment or for the health care plan for students with involved medical probl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uch a determination shall be based upon a recommendation by the staffing committee, in consultation with professionals, based upon past evidence of behavior, criminal activity or the commission of a Class A violation as defined by the Code of Student Conduct, and health and safety. A final determination of admission and continued enrollment will be made by the President or designee. Impartial due process hearings may be initiated as provided in Rule 6D-3.003, F.A.C., as a result of such deter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There must be an individualized evaluation(s) by a qualified individual(s), an eligibility determination and a proposed or current Individual Educational Plan by a school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In admitting applicants to such programs, special consideration will be given to applicants who meet admission criteria and wh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side in school districts not providing approved programs as required by Rule 6A-6.03013, 6A-6.03014 or 6A-6.03022, F.A.C., or who cannot be reasonably transported to an approved program in a school distric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ave concomitant physical, mental or emotional handicapping condition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ve a home environment such that continuation in that environment is detrimental to the physical, emotional or mental development of the applica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n an interim basis have extenuating circumstances. This may include the difficulty in an applicant adapting to his dis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cedures for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lications for the admission of a student shall be submitted by school personnel from the school district in which the applicant or his or her parents, legal guardian, or person who has legal custody resid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lication for admission may be submitted directly to the School by parents, legal guardian or person who has legal cust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applicant has not been evaluated by the school district, pursuant to Section 230.23(4)(m), F.S. and Rule 6A-6.0331, F.A.C., and determined eligible for a special program for exceptional students, the applicant or the requesting authority will be directed by the School to have the applicant evaluated by the school district and an Individual Educational Plan prepared by that school district. No applicant will be considered for admission to the School without the school district evaluation. The School shall immediately send a copy of the completed application form to the school district in which the applicant or his or her parents, guardian or person having legal custody res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applicant has already been evaluated by the school district, pursuant to Section 230.23(4)(m), F.S., and Rule 6A-6.0331, F.A.C., and determined eligible for a special program for exceptional students, the applicant will be considered for admission. The School shall immediately send a copy of the completed application form to the school district in which the applicant or his or her parents, guardian or person having legal custody resides and request from the school district all current evaluation data and a copy of the current or proposed Individual Educational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withstanding the provisions of paragraphs (c) and (d) above, a school district and the School may enter into an agreement for the School to perform one or more of the following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duct an individual evaluation(s) by qualified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termine that the student is handicapp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velop Individual Educational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y determination made by the School pursuant to such an agreement shall be considered a determination by the school district, as provided for in paragraph (e)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cedures for Determining Admissions and Assig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pon receipt of a completed application from a school district or a parent, the School staffing committee shall review any evaluation data submitted and shall conduct or obtain any additional evaluations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taffing committee shall recommend admission through the professional activity of reviewing evaluation information, eligibility determination, the Individual Educational Plan developed by the school district and matching it to the definitions and criteria for admission in subsections 6D-3.002(1) and (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applicant may be considered for a temporary assignment for extended evaluation when meeting admission criteria cannot be established through the staffing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staffing and a temporary Individual Educational Plan must be developed prior to temporary assig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arental consent must be obtained, prior to temporary assig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xtended evaluation must be for no longer than ninety (90) school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temporary Individual Educational Plan will be followed during the extended evaluation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staffing committee shall consist of a minimum of three professional personnel, one of whom shall be the President or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representative(s) from the school district in which the applicant resides shall be invited in writing to attend and participate in the recommendations regarding the admission and assignment o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ther professional personnel who may be invited include but are not limited to the following: Director of Child Study Center, an audiologist, Principal of the Department, supervising teacher in the Department, and an educational diagnost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ditional personnel may be involved in the recommendations through providing information or by attending staffing meetings as requested by the parent, School or the school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arents and, when appropriate, the applicant shall be invited to attend the admission and assignment staff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Upon receipt of the completed application and the receipt of a current or proposed Individual Educational Plan from the school district, the Florida School for the Deaf and the Blind shall schedule a staffing committee meeting no later than 30 calendar days after receipt of the completed application and the current or proposed Individual Educational Plan. School district personnel and parents shall receive a minimum notice of ten working days unless another date and time are mutually agreed up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location of the staffing committee meeting shall be at the Florida School for the Deaf and the Blind unless another location is mutually agreed upon by the School, the school district and the par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n interpreting evaluation data and in making admission and assignment decisions, each committe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raw upon information from a variety of sources, including aptitude and achievement tests, teacher recommendations, physical condition, social or cultural background and adaptive behavi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sure that information obtained from all of these sources is documented and carefully consi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sure that the assignment decision is made by a group of persons, including persons knowledgeable about the applicant, the meaning of the evaluation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sure that the assignment decision is made in conformity with the least restrictive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f a determination is made that an applicant is qualified for admission, an Individualized Education Plan shall be developed for the applicant in accordance with Rule 6D-3.00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President of the School shall be responsible fo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viewing the recommendations of the evaluation specialists and the staffing committee evaluation data submitted with an applicant’s complete application and the current or proposed Individual Educational Plan from the school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viewing the recommendations for admission made by the staffing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king final decisions on ad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ssuring that parents have been appropriately informed of the applicant’s qualifications for admission, the determination of admission and assignment, and that the parent has consented to the admission to the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forming the appropriate school district of the School’s determination of admission and assignment of each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suring that appropriate procedures and parent notices are completed when a student is dismissed from the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Florida School for the Deaf and the Blind, or the parent, who disagrees with the Individual Educational Plan prepared by the School, or the assignment of the applicant under the Individual Educational Plan has a right to a due process hearing as provided by Rule 6D-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ismissal/Continued Enroll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udents who no longer meet the admission criteria of the School described in subsection 6D-3.002(2), F.A.C., or whose re-evaluation(s) as described in subsection 6D-3.0021(2), F.A.C., indicate that enrollment in the School is no longer needed may be dismissed from enrollment in the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ce enrolled, a student who, upon re-evaluation, no longer meets FSDB admission criteria may be allowed to remain in the School if it is determined that the student’s identified needs are being met and the student is progressing. A student shall not be allowed to remain, if the student is considered to be a danger to self or others. Upon review of the staffing committee’s recommendations, which shall be based on current re-evaluation data, the President or designee shall render the final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student is determined to be a danger to self or others, the procedures pursuant to paragraph 6D-3.0021(1)(c), sub-subparagraph 6D-3.0021(3)(a)4.b. and paragraph 6D-3.002(2)(k), F.A.C., sha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staffing committee shall follow the staffing procedures pursuant to FSDB Rules 6D-3.002 and 6D-3.0021, F.A.C. The President or designee may order an additional staffing committee meeting if it is determined proper procedures were not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en planning a staffing committee meeting the student’s school district and parents or guardian shall receive ten (10) day prior notice in writing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evaluations to be cond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ntent to have a staffing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uring or upon completion of the staffing committee meeting the student’s school district and parents or guardian shall receive the results of the evaluations and the recommendations of the staffing committee. A final determination for continued enrollment will be made by the President or designee. The student’s school district and parents or guardian shall receive immediate notice via telephone or facsimile of the final determination regarding the student’s continued enroll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ismissal of a student shall not take effect until 14 days after the President’s, or designee’s, written notification of the dismissal to the school district and to the student’s parents, or when an appropriate alternative placement is secured by the school district, whichever occurs first. The written notification of the dismissal will be sent by registered mail, return receipt requested. The School’s normal disciplinary procedures may be followed during these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f the student is deemed medically at risk by the Medical Director, or is determined to have a health condition beyond the responsibility of the Health Care Center, the student shall immediately be sent home. The School Medical Director, in accordance with paragraph 6D-9.004(1)(d), F.A.C., may request the appropriate medical examinations from the student’s attending physicians or specialists. If as specified in paragraph 6A-6.03020(3)(a), F.A.C., a student is to be at home for at least fifteen (15) consecutive school days due to a physical or mental condition, or for at least fifteen (15) school days which need not run consecutively due to a chronic condition and will be able to participate in and benefit from an instructional program, then the School will contact the local school District to cooperatively provide instruction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Upon receipt of the results of the medical examinations, a staffing committee, following the procedures pursuant to Rule 6D-3.002, F.A.C., shall meet to make a recommendation whether the student continues to meet FSDB’s admission criteria. When conducting a staffing committee for this purpose, provisions of paragraphs (5)(e)-(f) shall be followed except that the school district and the parents or guardian shall receive a five (5) day notice of the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Dismissal of a student who has been determined to have medically related health and safety issues which are beyond the scope of the Health Care Center, the educational and residential programs and their resources, shall not take effect until 10 days after the President’s, or designee’s, written notification of the dismissal to the school district and to the student’s parents or guardian, or when an appropriate alternative placement is secured by the school district, whichever occurs first. The written notification of the dismissal will be sent registered mail, return receipt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bsences incurred during the time the procedures described in paragraphs (5)(h)-(i) are followed shall be considered excused absences, as defined in paragraph 6D-7.007(2)(e),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When a student is withdrawn by a parent, the School shall notify by mail, as soon as possible, the student’s school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The student or his or her parents or legal guardian may request a due process hearing in accordance with Rule 6D-3.003, F.A.C., to challenge the student’s dismissal from the School under these provisions.</w:t>
      </w:r>
    </w:p>
    <w:p>
      <w:pPr>
        <w:pStyle w:val="Normal"/>
        <w:widowControl w:val="false"/>
        <w:overflowPunct w:val="false"/>
        <w:autoSpaceDE w:val="false"/>
        <w:spacing w:lineRule="atLeast" w:line="260" w:before="120" w:after="120"/>
        <w:jc w:val="both"/>
        <w:textAlignment w:val="baseline"/>
        <w:rPr>
          <w:i/>
          <w:i/>
          <w:color w:val="000000"/>
          <w:sz w:val="18"/>
          <w:szCs w:val="20"/>
          <w:lang w:val="en-US" w:eastAsia="en-US"/>
        </w:rPr>
      </w:pPr>
      <w:r>
        <w:rPr>
          <w:i/>
          <w:color w:val="000000"/>
          <w:sz w:val="18"/>
          <w:szCs w:val="20"/>
          <w:lang w:val="en-US" w:eastAsia="en-US"/>
        </w:rPr>
        <w:t>Rulemaking Authority 242.331(3) FS. Law Implemented 120.53(1)(b), 229.053(2)(i), (j), 230.23(4)(m), 242.331(4) FS. History–New 12-19-74, Revised 1-29-76, Amended 1-29-80, 5-2-86, Formerly 6D-3.02, Amended 5-5-87, 4-12-90, 12-20-92, 3-29-95, 3-25-9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20:31:00Z</dcterms:created>
  <dc:creator>FLRules_Word</dc:creator>
  <dc:description/>
  <cp:keywords/>
  <dc:language>en-US</dc:language>
  <cp:lastModifiedBy>FLRules_Word</cp:lastModifiedBy>
  <dcterms:modified xsi:type="dcterms:W3CDTF">2014-09-29T20:31:00Z</dcterms:modified>
  <cp:revision>1</cp:revision>
  <dc:subject/>
  <dc:title>6D-3</dc:title>
</cp:coreProperties>
</file>