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Body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Florida Scenic Highways Program Advisory Committee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Wednesday, October 10, 2012, 1:30 p.m. – 3:00 p.m.</w:t>
      </w:r>
    </w:p>
    <w:p>
      <w:pPr>
        <w:pStyle w:val="Body"/>
        <w:widowControl w:val="false"/>
        <w:spacing w:lineRule="auto" w:line="312"/>
        <w:rPr/>
      </w:pPr>
      <w:r>
        <w:rPr/>
        <w:t>PLACE: Lafayette Room, Haydon Burns Building, 605 Suwannee Street, Tallahassee, FL 32399; Via Teleconference: Local: (850)414-4976, Toll Free: 1(866)374-3368, Extension 4976.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This is a Scenic Highway Advisory Committee meeting. The purpose of the meeting is to review projects and initiatives currently being pursued by the Florida Scenic Highways Program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Mr. Jeff Caster, State Scenic Highways Coordinator at the Environmental Management Office, Florida Department of Transportation, 605 Suwannee Street, MS #37, Tallahassee, Florida 32399-0450, (850)414-5267, email: Jeff.Caster@dot. state.fl.us or Fax: (850)414-4443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Mr. Jeff Caster, State Scenic Highways Coordinator at the Environmental Management Office, Florida Department of Transportation, 605 Suwannee Street, MS #37, Tallahassee, Florida 32399-0450, (850)414-5267, email: Jeff.Caster@dot.state.fl.us or Fax: (850)414-4443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9:35:00Z</dcterms:created>
  <dc:creator>jmcollins</dc:creator>
  <dc:description/>
  <cp:keywords/>
  <dc:language>en-US</dc:language>
  <cp:lastModifiedBy>jmcollins</cp:lastModifiedBy>
  <dcterms:modified xsi:type="dcterms:W3CDTF">2012-08-28T19:36:00Z</dcterms:modified>
  <cp:revision>2</cp:revision>
  <dc:subject/>
  <dc:title>The Florida Scenic Highways Program Advisory Committee announces a public meeting to which all persons are invited</dc:title>
</cp:coreProperties>
</file>