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330.441</w:t>
      </w:r>
      <w:r>
        <w:rPr>
          <w:b/>
          <w:sz w:val="20"/>
          <w:szCs w:val="20"/>
        </w:rPr>
        <w:t xml:space="preserve"> Noticed General Permit for Public Navigation Channel and Canal Infrastructure by the West Coast Inland Navigation District within Lee Coun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Rulemaking Authority 373.026(7), 373.043, 373.118(1), 373.406(5), 373.414(9), 373.418, 403.805(1), 403.814(1) FS. Law Implemented 253.002, 253.77(1), 253.77(4), 258.42, 373.118(1), 373.406(5), 373.413, 373.414(1), 373.414(1)(b), 373.414(9), 373.416, 373.426, 403.061(34), 403.813(3), 403.814(1) FS. History–New 2-18-10, Formerly 62-341.494, Transferred to 62-330.4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37:00Z</dcterms:created>
  <dc:creator>FLRules_Word</dc:creator>
  <dc:description/>
  <cp:keywords/>
  <dc:language>en-US</dc:language>
  <cp:lastModifiedBy>FLRules_Word</cp:lastModifiedBy>
  <dcterms:modified xsi:type="dcterms:W3CDTF">2024-03-29T14:37:00Z</dcterms:modified>
  <cp:revision>1</cp:revision>
  <dc:subject/>
  <dc:title>62-330</dc:title>
</cp:coreProperties>
</file>