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INTENT TO ISSUE VARIANCE UNDER SECTION 403.201, F.S.</w:t>
      </w:r>
    </w:p>
    <w:p>
      <w:pPr>
        <w:pStyle w:val="Body"/>
        <w:keepNext w:val="true"/>
        <w:spacing w:lineRule="auto" w:line="312" w:before="0" w:after="0"/>
        <w:rPr/>
      </w:pPr>
      <w:r>
        <w:rPr/>
        <w:t>The Department of Environmental Protection (Department) gives notice of its intent to issue a variance (File No. 0282417-005-EV, OGC No. 11-0936) to CEMEX Construction Materials Florida, LLC, 1501 Belvedere Road, West Palm Beach, Florida 33045, under Section 403.201(1)(a), Florida Statutes, (F.S.), from the provisions of subsection 62-302.530(30), Florida Administrative Code, (F.A.C.), which provides minimum standards for dissolved oxygen levels in surface waters. This variance will authorize the dissolved oxygen levels in the deeper portions of a manmade lake to fall below the minimum levels set by Rule 62-302.530, F.A.C. The manmade lake is proposed to be constructed at a new limestone mine in Miami-Dade County. The proposed construction will require an environmental resource permit which has been assigned a different file number, File No. 0282417-004, and is not the subject of this intent to issue a variance.</w:t>
      </w:r>
    </w:p>
    <w:p>
      <w:pPr>
        <w:pStyle w:val="Indented"/>
        <w:spacing w:lineRule="auto" w:line="312" w:before="0" w:after="0"/>
        <w:rPr/>
      </w:pPr>
      <w:r>
        <w:rPr/>
        <w:t>The project is located in Section 32, Township 57 South, Range 39 East, at the northeast corner of Southwest 376 Street and Southwest 167 Avenue, Florida City, Florida 33034.</w:t>
      </w:r>
    </w:p>
    <w:p>
      <w:pPr>
        <w:pStyle w:val="Indented"/>
        <w:spacing w:lineRule="auto" w:line="312" w:before="0" w:after="0"/>
        <w:rPr/>
      </w:pPr>
      <w:r>
        <w:rPr/>
        <w:t>The Department’s file on this matter is available for public inspection during normal business hours, 8:00 a.m. to 5:00 p.m., Monday through Friday, except legal holidays, at the Department of Environmental Protection, Bureau of Mining and Minerals Regulation, 2051 East Paul Dirac Drive, Tallahassee, Florida 32310-3760.</w:t>
      </w:r>
    </w:p>
    <w:p>
      <w:pPr>
        <w:pStyle w:val="Indented"/>
        <w:spacing w:lineRule="auto" w:line="312" w:before="0" w:after="0"/>
        <w:rPr/>
      </w:pPr>
      <w:r>
        <w:rPr/>
        <w:t>Mediation is not available.</w:t>
      </w:r>
    </w:p>
    <w:p>
      <w:pPr>
        <w:pStyle w:val="Indented"/>
        <w:spacing w:lineRule="auto" w:line="312" w:before="0" w:after="0"/>
        <w:rPr/>
      </w:pPr>
      <w:r>
        <w:rPr/>
        <w:t>A person whose substantial interests are affected by the Department’s action may petition for an administrative proceeding (hearing) under Sections 120.569 and 120.57, F.S. The petition must contain the information set forth below and must be filed (received by the clerk) in the Office of General Counsel of the Department, 3900 Commonwealth Boulevard, Mail Station #35, Tallahassee, Florida 32399-3000.</w:t>
      </w:r>
    </w:p>
    <w:p>
      <w:pPr>
        <w:pStyle w:val="Indented"/>
        <w:spacing w:lineRule="auto" w:line="312" w:before="0" w:after="0"/>
        <w:rPr/>
      </w:pPr>
      <w:r>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Indented"/>
        <w:spacing w:lineRule="auto" w:line="312" w:before="0" w:after="0"/>
        <w:rPr/>
      </w:pPr>
      <w:r>
        <w:rPr/>
        <w:t>If a timely and sufficient petition for an administrative hearing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A.C.</w:t>
      </w:r>
    </w:p>
    <w:p>
      <w:pPr>
        <w:pStyle w:val="Indented"/>
        <w:spacing w:lineRule="auto" w:line="312" w:before="0" w:after="0"/>
        <w:rPr/>
      </w:pPr>
      <w:r>
        <w:rPr/>
        <w:t>In accordance with Section 403.201, F.S.,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Indented"/>
        <w:spacing w:lineRule="auto" w:line="312" w:before="0" w:after="0"/>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Indented"/>
        <w:spacing w:lineRule="auto" w:line="312" w:before="0" w:after="0"/>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Indented"/>
        <w:spacing w:lineRule="auto" w:line="312" w:before="0" w:after="0"/>
        <w:rPr/>
      </w:pPr>
      <w:r>
        <w:rPr/>
        <w:t>This intent to issue a variance constitutes an order of the Department. Subject to the provisions of Section 120.68(7)(a), F.S, which may require a remand for an administrative hearing,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order is filed with the Clerk of the Depart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4:00Z</dcterms:created>
  <dc:creator>jmcollins</dc:creator>
  <dc:description/>
  <cp:keywords/>
  <dc:language>en-US</dc:language>
  <cp:lastModifiedBy>jmcollins</cp:lastModifiedBy>
  <dcterms:modified xsi:type="dcterms:W3CDTF">2012-09-06T15:07:00Z</dcterms:modified>
  <cp:revision>3</cp:revision>
  <dc:subject/>
  <dc:title>DEPARTMENT OF ENVIRONMENTAL PROTECTION</dc:title>
</cp:coreProperties>
</file>