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Body"/>
        <w:widowControl w:val="false"/>
        <w:spacing w:lineRule="auto" w:line="312"/>
        <w:rPr/>
      </w:pPr>
      <w:r>
        <w:rPr/>
        <w:t xml:space="preserve">The </w:t>
      </w:r>
      <w:r>
        <w:rPr>
          <w:b/>
        </w:rPr>
        <w:t>Departmental of Environmental Protection (DEP)</w:t>
      </w:r>
      <w:r>
        <w:rPr/>
        <w:t>, Siting Coordination Office (SCO) announces a hearing to which all persons are invited.</w:t>
      </w:r>
    </w:p>
    <w:p>
      <w:pPr>
        <w:pStyle w:val="Body"/>
        <w:widowControl w:val="false"/>
        <w:spacing w:lineRule="auto" w:line="312"/>
        <w:rPr/>
      </w:pPr>
      <w:r>
        <w:rPr/>
        <w:t>DATE AND TIME: October 15, 2012, 9:00 a.m. and continuing as necessary from day-to-day until completed</w:t>
      </w:r>
    </w:p>
    <w:p>
      <w:pPr>
        <w:pStyle w:val="Body"/>
        <w:widowControl w:val="false"/>
        <w:spacing w:lineRule="auto" w:line="312"/>
        <w:rPr/>
      </w:pPr>
      <w:r>
        <w:rPr/>
        <w:t>PLACE: David Park Community Center, 108 N. 33rd Court, Hollywood, FL 33021</w:t>
      </w:r>
    </w:p>
    <w:p>
      <w:pPr>
        <w:pStyle w:val="Body"/>
        <w:widowControl w:val="false"/>
        <w:spacing w:lineRule="auto" w:line="312"/>
        <w:rPr/>
      </w:pPr>
      <w:r>
        <w:rPr/>
        <w:t>GENERAL SUBJECT MATTER TO BE CONSIDERED: An Administrative Law Judge (ALJ) will conduct a hearing to consider the environmental effects and any other appropriate matters regarding whether to approve the site certification application for the proposed Port Everglades Next Generation Clean Energy Center, SCO application number PA 12-57 and DOAH Case Number: 12-0422EPP, submitted by Florida Power &amp; Light Company pursuant to the Florida Electrical Power Plant Siting Act, Sections 403.501-.518, Florida Statutes (FS.). The ALJ will prepare a Recommended Order for submission to and final action by the Governor and Cabinet acting as the Siting Board. Pursuant to Section 403.508(3)(e), FS., motions to intervene must be filed (received) with the Division of Administrative Hearings, The DeSoto Building, 1230 Apalachee Parkway, Tallahassee, Florida 32399-1550, at least 30 days prior to the date of the certification hearing. The certification hearing may be cancelled in accordance with Section 403.508(6)(a), FS.</w:t>
      </w:r>
    </w:p>
    <w:p>
      <w:pPr>
        <w:pStyle w:val="Body"/>
        <w:widowControl w:val="false"/>
        <w:spacing w:lineRule="auto" w:line="312"/>
        <w:rPr/>
      </w:pPr>
      <w:r>
        <w:rPr/>
        <w:t>A copy of the agenda may be obtained by contacting: Siting Coordination Office, Department of Environmental Protection, 3900 Commonwealth Blvd., M.S. #48, Tallahassee, Florida 32399-3000, (850)245-2002.</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Susana Garcia, Department of Environmental Protection, 3900 Commonwealth Blvd., MS #48, Tallahassee, Florida 32399-3000, (850)245-2002. If you are hearing or speech impaired, please contact the agency using the Florida Relay Service, 1(800)955-8771 (TDD) or 1(800)955-8770 (Voice).</w:t>
      </w:r>
    </w:p>
    <w:p>
      <w:pPr>
        <w:pStyle w:val="Body"/>
        <w:widowControl w:val="false"/>
        <w:spacing w:lineRule="auto" w:line="312"/>
        <w:rPr/>
      </w:pPr>
      <w:r>
        <w:rPr/>
        <w:t>For more information, you may contact: Siting Coordination Office, Department of Environmental Protection, 3900 Commonwealth Blvd., MS #48, Tallahassee, Florida 32399-3000, (850)245-200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45:00Z</dcterms:created>
  <dc:creator>jmcollins</dc:creator>
  <dc:description/>
  <cp:keywords/>
  <dc:language>en-US</dc:language>
  <cp:lastModifiedBy>jmcollins</cp:lastModifiedBy>
  <dcterms:modified xsi:type="dcterms:W3CDTF">2012-08-20T13:47:00Z</dcterms:modified>
  <cp:revision>3</cp:revision>
  <dc:subject/>
  <dc:title>The Departmental of Environmental Protection (DEP), Siting Coordination Office (SCO) announces a hearing to which all persons are invited</dc:title>
</cp:coreProperties>
</file>