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3.0022 Independent Educational Evalu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ependent educational evaluation” is an evaluation conducted by a qualified examiner who is not employed by the Florida School for the Deaf and the Bl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blic expense” means that the Florida School for the Deaf and the Blind either pays for the full cost or insures that the evaluation is otherwise provided at no cost to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lorida School for the Deaf and the Blind shall provide to parent, on request, information about where an independent educational evaluation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arent has the right to an independent educational evaluation at public expense if the parent disagrees with an evaluation obtained by the Florida School for the Deaf and the Blind; however, the Florida School for the Deaf and the Blind may initiate a hearing under Rule 6D-3.003, F.A.C., to show that its evaluation is appropriate. If the final decision is that the evaluation is appropriate, the parent still has the right to an independent educational evaluation, but not at public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parent obtains an independent educational evaluation at private expense, the results of th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ust be considered by the Florida School for the Deaf and the Blind in any decision made with respect to the provision of a free, appropriate, public education to the stu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y be presented as evidence at a hearing under this subpart regarding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hearing officer requests an independent educational evaluation as part of a hearing, the cost of the evaluation must be at public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ever an independent educational evaluation is at public expense, the criteria under which the evaluation is obtained, including the location of the evaluation and qualifications of the examiner, must be the same as the criteria which the Florida School for the Deaf and the Blind uses when it initiates an evalu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2.331(3) FS. Law Implemented 120.53(1)(b), 242.331(4) FS. History–New 5-5-87, Amended 9-16-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D-3 ENROLLMENT REQUIREMENTS: IDENTIFICATION AND </dc:title>
</cp:coreProperties>
</file>