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Division of Recreation and Parks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Wednesday, September 19, 2012, 7:00 p.m. (ET)</w:t>
      </w:r>
    </w:p>
    <w:p>
      <w:pPr>
        <w:pStyle w:val="Body"/>
        <w:spacing w:lineRule="auto" w:line="312" w:before="0" w:after="0"/>
        <w:rPr/>
      </w:pPr>
      <w:r>
        <w:rPr/>
        <w:t>PLACE: West Pasco Government Center, Board Room 1st Floor, 8731 Citizens Drive, New Port Richey, Florida 34654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Presentation of the proposed unit management plan update for Werner-Boyce Salt Springs State Park.</w:t>
      </w:r>
    </w:p>
    <w:p>
      <w:pPr>
        <w:pStyle w:val="Body"/>
        <w:spacing w:lineRule="auto" w:line="312" w:before="0" w:after="0"/>
        <w:rPr/>
      </w:pPr>
      <w:r>
        <w:rPr/>
        <w:t xml:space="preserve">A copy of the agenda may be obtained by contacting: Christine Dorrier, Park Manager, Werner-Boyce Salt Springs State Park, 9120 Old Post Road, Port Richey, FL 34668, (727)816-1890, Fax: (727)816-1888 or email: </w:t>
      </w:r>
      <w:r>
        <w:rPr>
          <w:sz w:val="18"/>
        </w:rPr>
        <w:t>Christine.Dorrier@dep.state.fl.us</w:t>
      </w:r>
      <w:r>
        <w:rPr/>
        <w:t>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hristine Dorrier, Park Manager, Werner-Boyce Salt Springs State Park, 9120 Old Post Road, Port Richey, Florida 34668, (727)816-1890, Fax: (727)816-1888 or email: Christine.Dorrier@dep.state.fl.us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 xml:space="preserve">For more information, you may contact: Christine Dorrier, Park Manager, Werner-Boyce Salt Springs State Park, 9120 Old Post Road, Port Richey, Florida 34668, (727)816-1890, Fax: (727)816-1888 or email: </w:t>
      </w:r>
      <w:r>
        <w:rPr>
          <w:sz w:val="18"/>
        </w:rPr>
        <w:t>Christine.Dorrier@dep.state.fl.u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30:00Z</dcterms:created>
  <dc:creator>jmcollins</dc:creator>
  <dc:description/>
  <cp:keywords/>
  <dc:language>en-US</dc:language>
  <cp:lastModifiedBy>jmcollins</cp:lastModifiedBy>
  <dcterms:modified xsi:type="dcterms:W3CDTF">2012-09-05T19:32:00Z</dcterms:modified>
  <cp:revision>2</cp:revision>
  <dc:subject/>
  <dc:title>DEPARTMENT OF ENVIRONMENTAL PROTECTION</dc:title>
</cp:coreProperties>
</file>