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3.0023 Protection in Evalu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sting and evaluation materials and procedures used for the purposes of evaluation and re-evaluation of applicants shall be selected and administered so as not to be racially or cultural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chool shall provide tests and evaluation material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re administered in the applicant’s native language or othe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been validated for the specific purpose for which they ar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re administered by trained personnel in conformance with the instructions provided by their produ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re tailored to assess specific areas of educational need and not merely those which are designed to provide a single general intelligence quoti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re selected and administered so as best to ensure that when a test is administered to an applicant with impaired sensory, manual or speaking skills, the test results accurately reflect the applicant’s aptitude or achievement level or whatever other factors the test purports to measure, rather than reflecting the applicant’s impaired sensory, manual or speaking skills (except where those skills are the factors which the test purports to mea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single procedure is used as the sole criterion for determining an appropriate educational program for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valuation is made by an interdisciplinary team or group of persons, including at least one teacher or other specialist with knowledge in the area of suspect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pplicant is assessed in all areas related to the suspected disability, including, where appropriate, health, vision, hearing, social and emotional status, general intelligence, academic performance, communicative status and motor 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ocedures for hearing impaired applicant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ests to determine intellectual functioning and learning abilities shall be selected from non-language performance scales standardized on, or adapted for the hearing impaired. Evaluation of academic achievement and communication skills shall take into consideration the student’s intellectual functioning, degree of hearing loss and method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minimum evalu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diologic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ion of preacademic or academic achievement, including information on the applicant’s strengths and weak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of social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valuation of receptive and expressive commun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 assessment of intellectual functioning, or developmental scales if more appropriate for students under age se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minimum evaluations necessary for determining admission for visually impaired applica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dical eye examination describing: etiology, diagnosis, treatment regimen, prognosis, near/distance and corrected/ uncorrected acuity measures for left eye, right eye and both eyes, measure of field of vision, and recommendations for lighting levels, physical activity, use of aids, or use of glass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ion of developmental or academic functioning, daily living skills, mode of reading, and, if appropriate, vocational and orientation and mobility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ed observation of functional vision by a teacher of visually impaired applicant or appropriately trained diagnos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creening for hearing, speech and language functioning, with referral for complete evaluations when the need i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inimum evaluations necessary for determining admission for deaf-blind applicant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ey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udiologic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tellectual functioning evalu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ducational evalu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242.331(3) FS. Law Implemented 120.53(1)(b), 229.053(2)(i), (j), 242.331(4) FS. History–New 5-5-87. </w:t>
        <w:br/>
        <w:t>Cf. P.L. 94-142, 20 USC 1412(5), Federal Register, Volume 42, Number 163, Regulation 121a.53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D-3 ENROLLMENT REQUIREMENTS: IDENTIFICATION AND </dc:title>
</cp:coreProperties>
</file>