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Ghyabi &amp; Associates</w:t>
        </w:r>
      </w:hyperlink>
    </w:p>
    <w:p>
      <w:pPr>
        <w:pStyle w:val="Body"/>
        <w:keepNext w:val="true"/>
        <w:spacing w:lineRule="auto" w:line="312" w:before="0" w:after="0"/>
        <w:rPr/>
      </w:pPr>
      <w:r>
        <w:rPr/>
        <w:t xml:space="preserve">The Florida </w:t>
      </w:r>
      <w:r>
        <w:rPr>
          <w:b/>
        </w:rPr>
        <w:t>Department of Transportation (FDOT)</w:t>
      </w:r>
      <w:r>
        <w:rPr/>
        <w:t xml:space="preserve"> announces a public meeting to which all persons are invited.</w:t>
      </w:r>
    </w:p>
    <w:p>
      <w:pPr>
        <w:pStyle w:val="Body"/>
        <w:spacing w:lineRule="auto" w:line="312" w:before="0" w:after="0"/>
        <w:rPr/>
      </w:pPr>
      <w:r>
        <w:rPr/>
        <w:t>DATE AND TIMES: Thursday, September 13, 2012, Open House: 5:00 p.m. – 7:00 p.m.; Presentation/Charrette: 5:15 p.m.</w:t>
      </w:r>
    </w:p>
    <w:p>
      <w:pPr>
        <w:pStyle w:val="Body"/>
        <w:spacing w:lineRule="auto" w:line="312" w:before="0" w:after="0"/>
        <w:rPr/>
      </w:pPr>
      <w:r>
        <w:rPr/>
        <w:t>PLACE: University of Central Florida, Morgridge International Reading Center, 4000 Central Florida Boulevard, Orlando, Florida 32816</w:t>
      </w:r>
    </w:p>
    <w:p>
      <w:pPr>
        <w:pStyle w:val="Body"/>
        <w:spacing w:lineRule="auto" w:line="312" w:before="0" w:after="0"/>
        <w:rPr/>
      </w:pPr>
      <w:r>
        <w:rPr/>
        <w:t>GENERAL SUBJECT MATTER TO BE CONSIDERED: Financial Management Number is 420814-1-12-01 for State Road (SR) 434 (Alafaya Trail) From SR 50 (East Colonial Drive) to McCulloch Road, Orange County. This study is evaluating potential multimodal transportation improvements to help transform the corridor into a walkable urban thoroughfare. Multimodal projects are essential to network efficiency, safety and livability within the context of future transportation needs. The meeting will be in charrette format to present preliminary concepts for SR 434 (Alafaya Trail) that incorporate the suggestions and ideas from the public and local community. This is the second of two public meetings scheduled as part of a community-based evaluation to determine how best to meet the needs of the traveling public.</w:t>
      </w:r>
    </w:p>
    <w:p>
      <w:pPr>
        <w:pStyle w:val="Body"/>
        <w:spacing w:lineRule="auto" w:line="312" w:before="0" w:after="0"/>
        <w:rPr/>
      </w:pPr>
      <w:r>
        <w:rPr/>
        <w:t>The FDOT encourages you to attend and comment on the preliminary concepts for SR 434 (Alafaya Trail) to be considered in the final Corridor Management Plan. For more information about this project please visit: www.cflroads.com under Future Projects, Orange County, Project Number 420814-1-12-01.</w:t>
      </w:r>
    </w:p>
    <w:p>
      <w:pPr>
        <w:pStyle w:val="Body"/>
        <w:spacing w:lineRule="auto" w:line="312" w:before="0" w:after="0"/>
        <w:rPr/>
      </w:pPr>
      <w:r>
        <w:rPr/>
        <w:t>A copy of the agenda may be obtained by contacting: Heather Garcia, Project Manager, for FDOT, 719 S Woodland Blvd., Deland, Florida 32720, (386)943-5077, email: Heather.Garcia @dot.state.fl.us.</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7 days before the workshop/meeting by contacting: Rebecca Zawadski, E.I. at Ghyabi &amp; Associates, 1459 N. US Highway 1, Suite 3, Ormond Beach, Florida 32174 or by phone: (386)677-5499, ext. 246 or via email: rzawadski@ghyabi.com. Public participation is solicited without regard to race, color, national origin, age, sex, disability or family status. Persons who require translation services (free of charge) should contact Rebecca Zawadski, E.I. If you are hearing or speech impaired, please contact the agency using the Florida Relay Service, 1(800)955-8771 (TDD) or 1(800)955-8770 (Voice).</w:t>
      </w:r>
    </w:p>
    <w:p>
      <w:pPr>
        <w:pStyle w:val="Body"/>
        <w:spacing w:lineRule="auto" w:line="312"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spacing w:lineRule="auto" w:line="312" w:before="0" w:after="0"/>
        <w:rPr/>
      </w:pPr>
      <w:r>
        <w:rPr/>
        <w:t>For more information, you may contact: Either Heather Garcia, Project Manager, for FDOT, (386)943-5077 or via e-mail: Heather.Garcia@dot.state.fl.us OR Rebecca Zawadski, E.I. at Ghyabi &amp; Associates, by phone: (386)677-5499, ext. 246 or via email: rzawadski@ghyabi.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58:00Z</dcterms:created>
  <dc:creator>jmcollins</dc:creator>
  <dc:description/>
  <cp:keywords/>
  <dc:language>en-US</dc:language>
  <cp:lastModifiedBy>jmcollins</cp:lastModifiedBy>
  <dcterms:modified xsi:type="dcterms:W3CDTF">2012-09-06T12:59:00Z</dcterms:modified>
  <cp:revision>2</cp:revision>
  <dc:subject/>
  <dc:title>GHYABI &amp; ASSOCIATES</dc:title>
</cp:coreProperties>
</file>