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3.003 Due Process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mpartial due process hearings may be initiated by a parent or the School on the proposal to initiate or change the identification, evaluation, or educational assignment of the student or the provision of a free, appropriate, public education to the student or the refusal to initiate or change the identification, evaluation or educational assignment of the student or the provision of a free, appropriate, public education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chool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ten notice to the parent, consistent with the requirements of subsection 6D-3.0021(3), F.A.C., of any proposal or refusal to initiate or change the identification, evaluation or educational placement of the student or the provision of a free, appropriate, public education to the student,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full explanation of all the procedural safeguards available to the parents as provided herein and in the School procedures for confidentiality of stu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the action proposed or refused by the School, an explanation of why the School proposes or refuses to take the action, and a description of any options the School considered and the reasons why those options wer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scription of each evaluation procedure, test, record or report the School used as a basis for the proposal or refu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any other factors which are relevant to the proposal or refu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ing the parent of any free or low cost legal and other relevant services available if the parent requests the information, or the parent or School initiates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dentification and selection of an impartial hearing officer. Any hearing conducted under this section shall be conducted by a hearing officer from the Division of Administrative Hearings, Department of Administration. Such hearings shall be conducted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chool shall keep a list of persons who serve as hearing officers including a statement of the qualifications of each of thes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decision made under this rule is final unless a party to the hearing brings civil action as provided in Section 230.23(4)(m)4., F.S., or brings civil action in Federal Court. In the alternative, any party aggrieved by the final decision shall have the right to request an impartial review of the hearing officer’s order by the District Court of Appeals as provided by Section 120.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ties and responsibilities of hearing officer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conduct the hearing in a fair and imparti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summarize the facts and findings of the case and arrive at an impartial decision based solely on information presented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mail copies to all parties of the facts, findings and decision regard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be accountable for all deadlines and procedures in the statutes and rules for such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maintain confidentiality of all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rule on requests for specific extensions of time beyond the periods set forth in this section at the request of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ights of any party to a hearing. Any party to a hearing has the righ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ccompanied and advised by counsel and by individuals with special knowledge or training with respect to the problems of handicapped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sent evidence and confront, cross-examine, and compel the attendance of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hibit the introduction of any evidence at the hearing that has not been disclosed to that party at least five (5) days before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btain written or electronic verbatim records of the hearing at no more tha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btain written findings of facts and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rents involved in hearings must be given the right to have the student who is the subject of the hearing present, and to open the hearing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rrangement for conducting the hearing. The President of the School or designee shall make provision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fying hear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ing the need for an interpreter for the parents and, if needed, make appropriate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tablishing a time and place which are reasonably convenient to the parent and student involved, and notifying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rranging for clerical assistance, cost of hearing, availability of facilities, and verbatim transcript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ifying all parties regarding information, rights and responsibilities before, during and after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termining parental wishes concerning the attendance of the student at the hearing and whether they wish the hearing to be opened or closed, and making such arrangements by notifying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ansmitting the findings and decisions, after deleting any personally identifiable information, of any such hearings to the Commissioner of Education for review by the State Advisory Committee for the Education of Exception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mpleting other responsibilities specified by the President or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meliness. The School shall ensure that not later than forty-five (45) days after the receipt of a request for a hearing a final decision is reached and a copy of the decision is mailed to each of the parties and the Division of Public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udent’s status during proceedings. During the time that an administrative or judicial proceeding regarding a complaint is pending, unless the School and the parent of the student agree otherwise, the student involved in the complaint must remain in his/ her present educational placement or be remov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torney’s Fees. The court may award reasonable attorneys’ fees as part of the costs to the parents or guardian of a handicapped child if they are the prevailing par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242.331(3) FS. Law Implemented 120.53(1)(c), 242.331(4) FS. History–New 4-5-79, Amended 9-8-85, Formerly 6D-3.03, Amended 5-5-87, 4-12-90, 4-4-93. </w:t>
        <w:br/>
        <w:t>Cf. P. L. 94-142, 20 USC 1401(18), (19), 1412(2), (5), (6), 1414(a)(5), (6), (7), 1415(a), Federal Register Volume 42, Number 163, Regulations 121a.2, 121a.4, 121a.506, 121a.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D-3 ENROLLMENT REQUIREMENTS: IDENTIFICATION AND </dc:title>
</cp:coreProperties>
</file>