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RPC Executive Committee Meeting, Thursday, September 20, 2012, 6:15 p.m.</w:t>
      </w:r>
    </w:p>
    <w:p>
      <w:pPr>
        <w:pStyle w:val="Body"/>
        <w:spacing w:lineRule="auto" w:line="312" w:before="0" w:after="0"/>
        <w:rPr/>
      </w:pPr>
      <w:r>
        <w:rPr/>
        <w:t>PLACE: Withlacoochee Regional Planning Council, 1241 S. W. 10th Street, Ocala, FL 34471-0323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Annual Evaluation of its Executive Director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Withlacoochee Regional Planning Council, 1241 S.W. 10th Street, Ocala, FL 34471-0323 or website: wrpc.cc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8:00Z</dcterms:created>
  <dc:creator>jmcollins</dc:creator>
  <dc:description/>
  <cp:keywords/>
  <dc:language>en-US</dc:language>
  <cp:lastModifiedBy>jmcollins</cp:lastModifiedBy>
  <dcterms:modified xsi:type="dcterms:W3CDTF">2012-09-05T16:51:00Z</dcterms:modified>
  <cp:revision>3</cp:revision>
  <dc:subject/>
  <dc:title>The Withlacoochee Regional Planning Council announces a public meeting to which all persons are invited</dc:title>
</cp:coreProperties>
</file>