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 (SWFWMD)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Tuesday, September 11, 2012, 5:30 p.m.</w:t>
      </w:r>
    </w:p>
    <w:p>
      <w:pPr>
        <w:pStyle w:val="Body"/>
        <w:widowControl w:val="false"/>
        <w:spacing w:lineRule="auto" w:line="312"/>
        <w:rPr/>
      </w:pPr>
      <w:r>
        <w:rPr/>
        <w:t>PLACE: SWFWMD, Tampa Service Office, 7601 US Highway 301 North, Tampa, FL 33637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Bartow Service Office Governing Board Subcommittee Meeting: Discuss subcommittee business including potential sale of the facility, options regarding Bartow staff, and facility rehabilitation. Governing Board members may attend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WaterMatters.org – Boards, Meetings &amp; Event Calendar, 1(800)423-1476 (FL Only) or (352)796-7211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WFWMD, Human Resources, Bureau Chief, 1(800)423-1476 (FL Only) or (352)796-7211, ext. 4702, TDD (FL Only) 1(800)231-6103 or email: ADACoordinator@ swfwmd.state.fl.us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uto" w:line="312" w:before="0" w:after="20"/>
        <w:rPr/>
      </w:pPr>
      <w:r>
        <w:rPr/>
        <w:t>For more information, you may contact: LuAnne.Stout@watermatters.org 1(800)492-7862 (FL Only) or (863)534-1448, ext. 4605 (Ad Order EXE0226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00:00Z</dcterms:created>
  <dc:creator>jmcollins</dc:creator>
  <dc:description/>
  <cp:keywords/>
  <dc:language>en-US</dc:language>
  <cp:lastModifiedBy>jmcollins</cp:lastModifiedBy>
  <dcterms:modified xsi:type="dcterms:W3CDTF">2012-08-29T14:01:00Z</dcterms:modified>
  <cp:revision>1</cp:revision>
  <dc:subject/>
  <dc:title>Notice of Meeting/Workshop Hearing</dc:title>
</cp:coreProperties>
</file>