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Department of Environmental Protection, Office of Coastal and Aquatic Managed Area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September 19, 2012, 6:00 p.m. – 8:00 p.m.</w:t>
      </w:r>
    </w:p>
    <w:p>
      <w:pPr>
        <w:pStyle w:val="Body"/>
        <w:spacing w:lineRule="auto" w:line="312" w:before="0" w:after="0"/>
        <w:rPr/>
      </w:pPr>
      <w:r>
        <w:rPr/>
        <w:t>PLACE: Guana Tolomato Matanzas National Estuarine Research Reserve (GTMNERR) Marineland Office, 9741 Ocean Shore Blvd., St. Augustine, FL 32080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Management Advisory Group for GTMNERR will hold a meeting to provide advisory input for the management of GTMNERR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argarete Laidlaw, by email: Margarete.Laidlaw@dep. state.fl.us, by phone: (904)823-4500 or by mail: 505 Guana River Road, Ponte Vedra Beach, FL 32082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garete Laidlaw, (904)823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7:00Z</dcterms:created>
  <dc:creator>jmcollins</dc:creator>
  <dc:description/>
  <cp:keywords/>
  <dc:language>en-US</dc:language>
  <cp:lastModifiedBy>jmcollins</cp:lastModifiedBy>
  <dcterms:modified xsi:type="dcterms:W3CDTF">2012-09-05T15:58:00Z</dcterms:modified>
  <cp:revision>2</cp:revision>
  <dc:subject/>
  <dc:title>The Florida Department of Environmental Protection, Office of Coastal and Aquatic Managed Areas announces a public meeting to which all persons are invited</dc:title>
</cp:coreProperties>
</file>