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3.005 Assignment of Surrogate Par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rocedures for the assignment of surrogate parents shall be prescribed by the Rules of the Florida Department of Education, subsections 6A-6.0333(1)-(6), F.A.C., entitled Surrogate Parents; and all references to “School Board” shall read “Florida School for the Deaf and the Blind, “and all references to “Superintendent” shall read “President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2.331(3) FS. Law Implemented 120.53(1)(b), 242.331(4) FS. History–New 1-28-80, Amended 9-8-85, Formerly 6D-3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2:00Z</dcterms:created>
  <dc:creator>Feng Xiao</dc:creator>
  <dc:description/>
  <cp:keywords/>
  <dc:language>en-US</dc:language>
  <cp:lastModifiedBy>Feng Xiao</cp:lastModifiedBy>
  <dcterms:modified xsi:type="dcterms:W3CDTF">2006-09-22T16:52:00Z</dcterms:modified>
  <cp:revision>2</cp:revision>
  <dc:subject/>
  <dc:title>CHAPTER 6D-3 ENROLLMENT REQUIREMENTS: IDENTIFICATION AND </dc:title>
</cp:coreProperties>
</file>