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widowControl w:val="false"/>
        <w:spacing w:lineRule="auto" w:line="312"/>
        <w:rPr/>
      </w:pPr>
      <w:r>
        <w:rPr/>
        <w:t>The Board of Psychology hereby gives notice that on August 15, 2012, an Order was filed on the Petition for Waiver or Variance. The Petition for Waiver or Variance was filed by Suchithra Hirode, on May 10, 2012, seeking a waiver or variance from Rule 64B19-11.005, F.A.C., with regard to the requirements of the rule regarding appropriate supervised experience. The Notice was published in Vol. 38, No. 24, of the Florida Administrative Weekly, on June 15, 2012. The Board, at its meeting held on July 20, 2012, voted to deny the Petition for Waiver or Variance finding that the Petitioner failed to demonstrate a substantial hardship; that application of the rule would violate the principles of fairness; and that she has met the purpose of the underlying statute.</w:t>
      </w:r>
    </w:p>
    <w:p>
      <w:pPr>
        <w:pStyle w:val="Body"/>
        <w:widowControl w:val="false"/>
        <w:spacing w:lineRule="auto" w:line="312"/>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6:00Z</dcterms:created>
  <dc:creator>jmcollins</dc:creator>
  <dc:description/>
  <cp:keywords/>
  <dc:language>en-US</dc:language>
  <cp:lastModifiedBy>jmcollins</cp:lastModifiedBy>
  <dcterms:modified xsi:type="dcterms:W3CDTF">2012-08-28T18:16:00Z</dcterms:modified>
  <cp:revision>2</cp:revision>
  <dc:subject/>
  <dc:title>DEPARTMENT OF HEALTH</dc:title>
</cp:coreProperties>
</file>