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CenterText"/>
        <w:widowControl w:val="false"/>
        <w:spacing w:lineRule="auto" w:line="312"/>
        <w:rPr/>
      </w:pPr>
      <w:r>
        <w:rPr/>
        <w:t>DECISIONS ON BATCHED APPLICATIONS</w:t>
      </w:r>
    </w:p>
    <w:p>
      <w:pPr>
        <w:pStyle w:val="Indented"/>
        <w:keepNext w:val="true"/>
        <w:widowControl w:val="false"/>
        <w:tabs>
          <w:tab w:val="left" w:pos="720" w:leader="none"/>
          <w:tab w:val="left" w:pos="1440" w:leader="none"/>
          <w:tab w:val="left" w:pos="19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rFonts w:ascii="Times New Roman" w:hAnsi="Times New Roman" w:cs="Times New Roman"/>
        </w:rPr>
      </w:pPr>
      <w:r>
        <w:rPr>
          <w:rFonts w:cs="Times New Roman" w:ascii="Times New Roman" w:hAnsi="Times New Roman"/>
        </w:rPr>
        <w:t>The Agency for Health Care Administration made the following decisions on Certificate of Need applications for Other Beds and Programs batching cycle with an application due date of May 16, 2012:</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Lake</w:t>
        <w:tab/>
        <w:t>Service District: 3</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40</w:t>
        <w:tab/>
        <w:t>Decision Date: 8/17/2012</w:t>
        <w:tab/>
        <w:t>Decision: A</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Compassionate Care Hospice of Lake and Sumter, Inc.</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Compassionate Care Hospice of Lake and Sumter, Inc.</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 new hospice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142,965.0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Lake</w:t>
        <w:tab/>
        <w:t>Service District: 3</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41</w:t>
        <w:tab/>
        <w:t>Decision Date: 8/17/2012</w:t>
        <w:tab/>
        <w:t>Decision: D</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Harbor Light Hospice of Florida, Inc.</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Harbor Light Hospice of Florida, Inc.</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 new hospice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Lake</w:t>
        <w:tab/>
        <w:t>Service District: 3</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42</w:t>
        <w:tab/>
        <w:t>Decision Date: 8/17/2012</w:t>
        <w:tab/>
        <w:t>Decision: D</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Hospice of Marion County, Inc.</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Hospice of Marion County, Inc.</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 new hospice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Lake</w:t>
        <w:tab/>
        <w:t>Service District: 3</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44</w:t>
        <w:tab/>
        <w:t>Decision Date: 8/17/2012</w:t>
        <w:tab/>
        <w:t>Decision: D</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VITAS Healthcare Corporation of Florida</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VITAS Healthcare Corporation of Florida</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 new hospice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Palm Beach</w:t>
        <w:tab/>
        <w:t>Service District: 9</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45</w:t>
        <w:tab/>
        <w:t>Decision Date: 8/17/2012</w:t>
        <w:tab/>
        <w:t>Decision: D</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Sara’s Hospice</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Sara’s Hospice, Inc.</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 new hospice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Broward</w:t>
        <w:tab/>
        <w:t>Service District: 10</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48</w:t>
        <w:tab/>
        <w:t>Decision Date: 8/17/2012</w:t>
        <w:tab/>
        <w:t>Decision: A</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Cleveland Clinic Hospital</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Cleveland Clinic Florida Health System Nonprofit Corporation</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n adult heart transplantation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764,615.0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Broward</w:t>
        <w:tab/>
        <w:t>Service District: 10</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49</w:t>
        <w:tab/>
        <w:t>Decision Date: 8/17/2012</w:t>
        <w:tab/>
        <w:t>Decision: A</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Memorial Regional Hospital</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South Broward Hospital District</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n adult heart transplantation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253,600.0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Broward</w:t>
        <w:tab/>
        <w:t>Service District: 10</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51</w:t>
        <w:tab/>
        <w:t>Decision Date: 8/17/2012</w:t>
        <w:tab/>
        <w:t>Decision: A</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Cleveland Clinic Hospital</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Cleveland Clinic Florida Health System Nonprofit Corporation</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n adult kidney transplantation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795,118.0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Broward</w:t>
        <w:tab/>
        <w:t>Service District: 10</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52</w:t>
        <w:tab/>
        <w:t>Decision Date: 8/17/2012</w:t>
        <w:tab/>
        <w:t>Decision: A</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Broward Health Broward General Medical Center</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North Broward Hospital District</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n adult kidney transplantation program</w:t>
      </w:r>
    </w:p>
    <w:p>
      <w:pPr>
        <w:pStyle w:val="Body"/>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172,400.00</w:t>
      </w:r>
    </w:p>
    <w:p>
      <w:pPr>
        <w:pStyle w:val="Body"/>
        <w:widowControl w:val="false"/>
        <w:tabs>
          <w:tab w:val="clear" w:pos="1440"/>
          <w:tab w:val="left" w:pos="720"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County: Broward</w:t>
        <w:tab/>
        <w:t>Service District: 10</w:t>
      </w:r>
    </w:p>
    <w:p>
      <w:pPr>
        <w:pStyle w:val="Body"/>
        <w:widowControl w:val="false"/>
        <w:tabs>
          <w:tab w:val="clear" w:pos="1440"/>
          <w:tab w:val="clear" w:pos="3600"/>
          <w:tab w:val="left" w:pos="720" w:leader="none"/>
          <w:tab w:val="left" w:pos="1800" w:leader="none"/>
          <w:tab w:val="left" w:pos="2160" w:leader="none"/>
          <w:tab w:val="left" w:pos="288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left"/>
        <w:rPr/>
      </w:pPr>
      <w:r>
        <w:rPr/>
        <w:t>CON # 10154</w:t>
        <w:tab/>
        <w:t>Decision Date: 8/17/2012</w:t>
        <w:tab/>
        <w:t>Decision: A</w:t>
      </w:r>
    </w:p>
    <w:p>
      <w:pPr>
        <w:pStyle w:val="Body"/>
        <w:widowControl w:val="false"/>
        <w:tabs>
          <w:tab w:val="left" w:pos="720" w:leader="none"/>
          <w:tab w:val="left" w:pos="1440" w:leader="none"/>
          <w:tab w:val="left" w:pos="1549"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Facility/Project: Cleveland Clinic Hospital</w:t>
      </w:r>
    </w:p>
    <w:p>
      <w:pPr>
        <w:pStyle w:val="Body"/>
        <w:widowControl w:val="false"/>
        <w:tabs>
          <w:tab w:val="left" w:pos="720" w:leader="none"/>
          <w:tab w:val="left" w:pos="1440" w:leader="none"/>
          <w:tab w:val="left" w:pos="1549"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licant: Cleveland Clinic Florida Health System Nonprofit Corporation</w:t>
      </w:r>
    </w:p>
    <w:p>
      <w:pPr>
        <w:pStyle w:val="Body"/>
        <w:widowControl w:val="false"/>
        <w:tabs>
          <w:tab w:val="left" w:pos="720" w:leader="none"/>
          <w:tab w:val="left" w:pos="1440" w:leader="none"/>
          <w:tab w:val="left" w:pos="1549"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Project Description: Establish an adult liver transplantation program</w:t>
      </w:r>
    </w:p>
    <w:p>
      <w:pPr>
        <w:pStyle w:val="Body"/>
        <w:widowControl w:val="false"/>
        <w:tabs>
          <w:tab w:val="left" w:pos="720" w:leader="none"/>
          <w:tab w:val="left" w:pos="1440" w:leader="none"/>
          <w:tab w:val="left" w:pos="1549" w:leader="none"/>
          <w:tab w:val="left" w:pos="1800" w:leader="none"/>
          <w:tab w:val="left" w:pos="2160" w:leader="none"/>
          <w:tab w:val="left" w:pos="2880" w:leader="none"/>
          <w:tab w:val="left" w:pos="3600" w:leader="none"/>
          <w:tab w:val="left" w:pos="4320" w:leader="none"/>
          <w:tab w:val="right" w:pos="49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Approved Cost: $1,140,486.00</w:t>
      </w:r>
    </w:p>
    <w:p>
      <w:pPr>
        <w:pStyle w:val="Indented"/>
        <w:widowControl w:val="false"/>
        <w:spacing w:lineRule="auto" w:line="312"/>
        <w:rPr>
          <w:rFonts w:ascii="Times New Roman" w:hAnsi="Times New Roman" w:cs="Times New Roman"/>
        </w:rPr>
      </w:pPr>
      <w:r>
        <w:rPr>
          <w:rFonts w:cs="Times New Roman" w:ascii="Times New Roman" w:hAnsi="Times New Roman"/>
        </w:rPr>
        <w:t>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pPr>
    <w:rPr>
      <w:rFonts w:ascii="Arial" w:hAnsi="Arial" w:cs="Arial"/>
      <w:color w:val="000000"/>
      <w:sz w:val="20"/>
      <w:szCs w:val="20"/>
      <w:lang w:val="en-US" w:eastAsia="en-US"/>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5:00Z</dcterms:created>
  <dc:creator>jmcollins</dc:creator>
  <dc:description/>
  <cp:keywords/>
  <dc:language>en-US</dc:language>
  <cp:lastModifiedBy>clbrown</cp:lastModifiedBy>
  <dcterms:modified xsi:type="dcterms:W3CDTF">2012-08-29T20:39:00Z</dcterms:modified>
  <cp:revision>3</cp:revision>
  <dc:subject/>
  <dc:title>Miscellaneous </dc:title>
</cp:coreProperties>
</file>