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Elections Commission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20, 2012, 1:30 p.m. – 4:30 p.m.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670-3525, Conference Code: 5652593223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Florida Elections Commission has formed a committee to review applications for the Executive Director position with the Florida Elections Commission. This committee will review applications during the scheduled meeting and make a recommendation to the Commission regarding candidate interview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Donna Ann Malphurs, Agency Clerk, (850)922-4539, ext. 102, donna.malphurs@myfloridalegal.com or by visiting the website: www.fec.state.fl.us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onna Ann Malphurs, Agency Clerk, (850)922-4539, ext. 102, donna.malphurs@ myfloridalegal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For more information, you may contact: Donna Ann Malphurs, Agency Clerk, (850)922-4539, ext. 102, donna.malphurs@my 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1:00Z</dcterms:created>
  <dc:creator>jmcollins</dc:creator>
  <dc:description/>
  <cp:keywords/>
  <dc:language>en-US</dc:language>
  <cp:lastModifiedBy>jmcollins</cp:lastModifiedBy>
  <dcterms:modified xsi:type="dcterms:W3CDTF">2012-08-28T18:54:00Z</dcterms:modified>
  <cp:revision>2</cp:revision>
  <dc:subject/>
  <dc:title>The Florida Elections Commission announces a telephone conference call to which all persons are invited</dc:title>
</cp:coreProperties>
</file>