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ssociation of Centers for Independent Liv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Association of Centers for Independent Living announces a telephone conference call to which all persons are invited.</w:t>
        <w:br/>
        <w:t>DATE AND TIME: December 6, 2012, 10:00 a.m. EST</w:t>
        <w:br/>
        <w:t>PLACE: Via teleconference.</w:t>
        <w:br/>
        <w:t>GENERAL SUBJECT MATTER TO BE CONSIDERED: To discuss the status of the James Patrick Memorial Work Incentives Personal Attendant Services Program.</w:t>
        <w:br/>
        <w:t>A copy of the agenda may be obtained by contacting: Cyndi Mundell at (850) 575-6004 or cyndi@floridacils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Cyndi Mundell at (850) 575-6004 or cyndi@floridacils.org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4:00Z</dcterms:created>
  <dc:creator>jmcollins</dc:creator>
  <dc:description/>
  <cp:keywords/>
  <dc:language>en-US</dc:language>
  <cp:lastModifiedBy>jmcollins</cp:lastModifiedBy>
  <dcterms:modified xsi:type="dcterms:W3CDTF">2012-11-20T14:48:00Z</dcterms:modified>
  <cp:revision>1</cp:revision>
  <dc:subject/>
  <dc:title>Notice of Meeting/Workshop Hearing</dc:title>
</cp:coreProperties>
</file>