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spacing w:lineRule="auto" w:line="312"/>
        <w:rPr/>
      </w:pPr>
      <w:r>
        <w:rPr/>
        <w:t>The Florida Department of Business and Professional Regulation, Division of Hotels and Restaurants hereby gives notice on July 30, 2012, the Division of Hotels and Restaurants received a Petition for an Emergency Variance for paragraph 61C-1.004(1)(a), Florida Administrative Code, Section 5-203.13, 2001 FDA Food Code, Paragraph 4-301.12(A), 2001 FDA Food Code, subsection 61C-4.010(5), Florida Administrative Code, and Paragraph 4-301.11, 2001 FDA Food Code from Cargo Bay Cafe located in Orlando, FL.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potentially hazardous food at proper temperatures. They are requesting to utilize the mopsink, dishwashing and additional cold holding facilities located within another licensed establishment under a different ownership.</w:t>
      </w:r>
    </w:p>
    <w:p>
      <w:pPr>
        <w:pStyle w:val="Body"/>
        <w:widowControl w:val="false"/>
        <w:spacing w:lineRule="auto" w:line="312"/>
        <w:rPr/>
      </w:pPr>
      <w:r>
        <w:rPr/>
        <w:t>The Petition for this variance was published in Vol. 38, No. 32 on August 10, 2012. The Order for this Petition was signed on August 16,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dishwashing areas within Orlando Metropolitan Resort &amp; Cargo Bay (aka Cargo Bay Bar &amp; Grill, SEA5803844) are maintained in a clean and sanitary manner, all sinks are provided with hot and cold runnig water under pressure and available during all hours of operation. The Petitioner shall also ensure that the walk-in cooler in Orlando Metropolitan Resort &amp; Cargo Bay (aka Cargo Bay Bar &amp; Grill, SEA5803844) is maintained in a clean and sanitary manner and capable of keeping potentially hazardous food at the proper temperatures. If the ownership of Orlando Metropolitan Resort &amp; Cargo Bay (aka Cargo Bay Bar &amp; Grill, SEA5803844) changes, an updated written agreement must be provided to the division immediately.</w:t>
      </w:r>
    </w:p>
    <w:p>
      <w:pPr>
        <w:pStyle w:val="Body"/>
        <w:widowControl w:val="false"/>
        <w:spacing w:lineRule="auto" w:line="312"/>
        <w:rPr/>
      </w:pPr>
      <w:r>
        <w:rPr/>
        <w:t>A copy of the Order or additional information may be obtained by contacting: Lyn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7:00Z</dcterms:created>
  <dc:creator>jmcollins</dc:creator>
  <dc:description/>
  <cp:keywords/>
  <dc:language>en-US</dc:language>
  <cp:lastModifiedBy>jmcollins</cp:lastModifiedBy>
  <dcterms:modified xsi:type="dcterms:W3CDTF">2012-08-28T16:48:00Z</dcterms:modified>
  <cp:revision>2</cp:revision>
  <dc:subject/>
  <dc:title>The Florida Department of Business and Professional Regulation, Division of Hotels and Restaurants hereby gives notice on July 30, 2012, the Division of Hotels and Restaurants received a Petition for an Emergency Variance for paragraph 61C-1</dc:title>
</cp:coreProperties>
</file>