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8 Discrimination Complaint Procedures for Student Ac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cedures shall be followed by individuals wishing to file complaints regarding issues related to race, sex, national origin, or disability, and shall serve as complaint procedures for Title VI of the Civil Rights Act of 1964, Title IX of the Education Amendments of 1972, Section 504 of the Rehabilitation Act of 1973, as amended, and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omplaints relating to admissions to the Florida School for the Deaf and the Blind, the President or designee shall conduct an investigation and render a decision within thirty (30) days of receiving the complaint. A complaint must be filed in writing with the President within thirty (30) calendar days of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has designated the Principal in the Department for the Deaf or Department for the Blind to be responsible for the coordination of investigations and management of complaint procedures initiated by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student applicants, parents or guardians are responsible for filing a written complaint of an alleged incident within sixty (60) calendar days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ncipal shall conduct an appropriate investigation and, in consultation with the President make a final decision within thirty (30) days of the receipt of the f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2.36(4)(c) FS. Law Implemented 1002.36(4)(d) FS. History–New 6-2-81, Formerly 6D-3.08, Amended 1-19-04. </w:t>
        <w:br/>
        <w:t>Cf. Title VI, Civil Rights Act of 1964 (Title 34, Part 100 CFR); Title IX of the Education Amendments of 1972 (Title 34, Part 106 CFR); Section 504, Title V, Rehabilitation Act of 1973 (Title 34, Part 104 CFR).</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